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ГИСТРАЦИОННАЯ ФОРМ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сим заполнить и отправить в Оргкомитет Межрегиональной научно-практической конференции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«Актуальные вопросы профилактики, диагностики, терапии и реабилитации психических расстройств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 февраля 2014 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 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я 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ство 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ученая степень, звание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аботы с указанием адреса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для рассылки сборника 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с: 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.почта: 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планирую принять участие в конферен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¨ выступить с доклад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¨ опубликовать статью в сборн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¨ принять участие в конференции как слуша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ма доклада: 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окладчики: 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доклада:   устный ¨,   стендовый ¨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ронирование мест в гостинице:  да ¨,   нет ¨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___ по ___ ма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______ Подпись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0:00Z</dcterms:created>
  <dc:creator>Михаил</dc:creator>
  <dc:description/>
  <dc:language>en-US</dc:language>
  <cp:lastModifiedBy>Михаил</cp:lastModifiedBy>
  <dcterms:modified xsi:type="dcterms:W3CDTF">2014-01-10T12:11:00Z</dcterms:modified>
  <cp:revision>1</cp:revision>
  <dc:subject/>
  <dc:title/>
</cp:coreProperties>
</file>