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ОННАЯ ФОРМА</w:t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color w:val="000000"/>
        </w:rPr>
        <w:t xml:space="preserve">Просим заполнить и отправить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до 1 июня 2012 г. </w:t>
      </w:r>
      <w:r>
        <w:rPr>
          <w:color w:val="000000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</w:rPr>
          <w:t>ulynov@mail.primorye.ru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  <w:t>в Оргкомитет научно-практической конференции с международным участием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сихическое здоровье населения Сибири и Дальнего Востока. V Яцковские чтения»,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ой 20-летнему юбилею Дальневосточного филиала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ИИ психического здоровья СО РАМН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милия: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:____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чество: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лжность, ученая степень, звание: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с указанием адреса: 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дрес для рассылки сборника: 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. раб.: 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i/>
          <w:color w:val="000000"/>
        </w:rPr>
        <w:t>Тел..моб.:______________________________________________________</w:t>
      </w:r>
      <w:r>
        <w:rPr>
          <w:b/>
          <w:i/>
          <w:color w:val="000000"/>
          <w:lang w:val="en-US"/>
        </w:rPr>
        <w:t>_</w:t>
      </w:r>
      <w:r>
        <w:rPr>
          <w:b/>
          <w:i/>
          <w:color w:val="000000"/>
        </w:rPr>
        <w:t>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кс: ____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.почта: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 планирую принять участие в конференции: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eastAsia="Arial" w:cs="Arial"/>
          <w:color w:val="000000"/>
        </w:rPr>
        <w:t>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выступить с докладом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eastAsia="Arial" w:cs="Arial"/>
          <w:color w:val="000000"/>
        </w:rPr>
        <w:t>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опубликовать статью в сборнике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eastAsia="Arial" w:cs="Arial"/>
          <w:color w:val="000000"/>
        </w:rPr>
        <w:t>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принять участие в конференции как слушатель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i/>
          <w:color w:val="000000"/>
        </w:rPr>
        <w:t>Название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доклада: _____________________________________________________</w:t>
      </w:r>
    </w:p>
    <w:p>
      <w:pPr>
        <w:pStyle w:val="TextBody"/>
        <w:widowControl/>
        <w:spacing w:before="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окладчики:_________________________________________________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i/>
          <w:color w:val="000000"/>
        </w:rPr>
        <w:t>Форма доклада:</w:t>
      </w:r>
      <w:r>
        <w:rPr>
          <w:b/>
          <w:i/>
          <w:color w:val="000000"/>
          <w:sz w:val="20"/>
        </w:rPr>
        <w:t xml:space="preserve">  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rFonts w:eastAsia="Arial" w:cs="Arial"/>
          <w:color w:val="000000"/>
        </w:rPr>
        <w:t>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устный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rFonts w:eastAsia="Arial" w:cs="Arial"/>
          <w:color w:val="000000"/>
        </w:rPr>
        <w:t>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стендовый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та: ___________ Подпись ________________________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2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nov@mail.primor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1:00Z</dcterms:created>
  <dc:creator>Администратор</dc:creator>
  <dc:description/>
  <dc:language>en-US</dc:language>
  <cp:lastModifiedBy>Администратор</cp:lastModifiedBy>
  <dcterms:modified xsi:type="dcterms:W3CDTF">2012-01-09T08:22:00Z</dcterms:modified>
  <cp:revision>1</cp:revision>
  <dc:subject/>
  <dc:title/>
</cp:coreProperties>
</file>