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rPr>
          <w:caps/>
          <w:sz w:val="36"/>
          <w:szCs w:val="36"/>
        </w:rPr>
      </w:pPr>
      <w:r>
        <w:rPr>
          <w:sz w:val="36"/>
          <w:szCs w:val="36"/>
        </w:rPr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БОУ ВП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осковский городской психолого-педагогический университ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Академия Медицинских наук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ГБУ «Научный центр психического здоровья» РАМН</w:t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российская юбилейная научно-практическая конференция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Теоретические и прикладные проблемы медицинской (клинической) психологии</w:t>
        <w:br/>
        <w:t>(к 85-летию Ю.Ф.Полякова)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481580" cy="31527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24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80"/>
        </w:rPr>
      </w:pPr>
      <w:r>
        <w:rPr>
          <w:rFonts w:cs="Times New Roman" w:ascii="Times New Roman" w:hAnsi="Times New Roman"/>
          <w:b/>
          <w:sz w:val="40"/>
          <w:szCs w:val="80"/>
        </w:rPr>
        <w:t>ПРОГРАММА КОНФЕРЕНЦИИ</w:t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 – 15 февраля 2013 г.</w:t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ква</w:t>
      </w:r>
      <w:r>
        <w:br w:type="page"/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иганов А.С. –</w:t>
      </w:r>
      <w:r>
        <w:rPr>
          <w:rFonts w:cs="Times New Roman" w:ascii="Times New Roman" w:hAnsi="Times New Roman"/>
          <w:sz w:val="24"/>
        </w:rPr>
        <w:t xml:space="preserve"> сопредседатель оргкомитета, директор ФГБУ «НЦПЗ» РАМ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николопов С.Н.</w:t>
      </w:r>
      <w:r>
        <w:rPr>
          <w:rFonts w:cs="Times New Roman" w:ascii="Times New Roman" w:hAnsi="Times New Roman"/>
          <w:sz w:val="24"/>
        </w:rPr>
        <w:t xml:space="preserve"> – руководитель отдела медицинской психологии ФГБУ «НЦПЗ» РАМН, зав. каф. криминальной психологии ГБОУ ВПО МГПП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верева Н.В.</w:t>
      </w:r>
      <w:r>
        <w:rPr>
          <w:rFonts w:cs="Times New Roman" w:ascii="Times New Roman" w:hAnsi="Times New Roman"/>
          <w:sz w:val="24"/>
        </w:rPr>
        <w:t xml:space="preserve"> – зав. каф. нейро- и патопсихологии ГБОУ ВПО МГППУ, ведущий научный сотрудник ФГБУ «НЦПЗ» РАМ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люшник Т.П.</w:t>
      </w:r>
      <w:r>
        <w:rPr>
          <w:rFonts w:cs="Times New Roman" w:ascii="Times New Roman" w:hAnsi="Times New Roman"/>
          <w:sz w:val="24"/>
        </w:rPr>
        <w:t xml:space="preserve"> – ученый секретарь ФГБУ «НЦПЗ» РАМ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Николаева В.В.</w:t>
      </w:r>
      <w:r>
        <w:rPr>
          <w:rFonts w:cs="Times New Roman" w:ascii="Times New Roman" w:hAnsi="Times New Roman"/>
          <w:sz w:val="24"/>
        </w:rPr>
        <w:t xml:space="preserve"> – профессор кафедры нейро- и патопсихологии МГУ имени М.В.Ломоно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Рощина И.Ф.</w:t>
      </w:r>
      <w:r>
        <w:rPr>
          <w:rFonts w:cs="Times New Roman" w:ascii="Times New Roman" w:hAnsi="Times New Roman"/>
          <w:sz w:val="24"/>
        </w:rPr>
        <w:t xml:space="preserve"> – профессор кафедры нейро- и патопсихологии ГБОУ ВПО МГППУ, ведущий научный сотрудник ФГБУ «НЦПЗ» РАМ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Урываев В.А.</w:t>
      </w:r>
      <w:r>
        <w:rPr>
          <w:rFonts w:cs="Times New Roman" w:ascii="Times New Roman" w:hAnsi="Times New Roman"/>
          <w:sz w:val="24"/>
        </w:rPr>
        <w:t>- начальник редакционно-издательского отдела электронных научных изданий ЯГ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Хромов А.И.</w:t>
      </w:r>
      <w:r>
        <w:rPr>
          <w:rFonts w:cs="Times New Roman" w:ascii="Times New Roman" w:hAnsi="Times New Roman"/>
          <w:sz w:val="24"/>
        </w:rPr>
        <w:t xml:space="preserve"> – ответственный секретарь, старший преподаватель кафедры нейро- и патопсихологии ГБОУ ВПО МГППУ, младший научный сотрудник ФГБУ «НЦПЗ» РАМ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ганов А.С.</w:t>
      </w:r>
      <w:r>
        <w:rPr>
          <w:rFonts w:cs="Times New Roman" w:ascii="Times New Roman" w:hAnsi="Times New Roman"/>
          <w:sz w:val="24"/>
        </w:rPr>
        <w:t>- директор ФГБУ «НЦПЗ» РАМ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бцов В.В.</w:t>
      </w:r>
      <w:r>
        <w:rPr>
          <w:rFonts w:cs="Times New Roman" w:ascii="Times New Roman" w:hAnsi="Times New Roman"/>
          <w:sz w:val="24"/>
        </w:rPr>
        <w:t xml:space="preserve"> – ректор ГБОУ ВПО МГПП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лфимова М.В</w:t>
      </w:r>
      <w:r>
        <w:rPr>
          <w:rFonts w:cs="Times New Roman" w:ascii="Times New Roman" w:hAnsi="Times New Roman"/>
          <w:sz w:val="24"/>
        </w:rPr>
        <w:t>. – ведущий научный сотрудник ФГБУ «НЦПЗ» РАМ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николопов С.Н.</w:t>
      </w:r>
      <w:r>
        <w:rPr>
          <w:rFonts w:cs="Times New Roman" w:ascii="Times New Roman" w:hAnsi="Times New Roman"/>
          <w:sz w:val="24"/>
        </w:rPr>
        <w:t xml:space="preserve"> - руководитель отдела медицинской психологии ФГБУ «НЦПЗ» РАМН, зав. каф. криминальной психологии ГБОУ ВПО МГПП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адорина Е.Н.</w:t>
      </w:r>
      <w:r>
        <w:rPr>
          <w:rFonts w:cs="Times New Roman" w:ascii="Times New Roman" w:hAnsi="Times New Roman"/>
          <w:sz w:val="24"/>
        </w:rPr>
        <w:t xml:space="preserve"> – проректор по научной работе ГБОУ ВПО МГПП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верева Н.В.</w:t>
      </w:r>
      <w:r>
        <w:rPr>
          <w:rFonts w:cs="Times New Roman" w:ascii="Times New Roman" w:hAnsi="Times New Roman"/>
          <w:sz w:val="24"/>
        </w:rPr>
        <w:t xml:space="preserve"> - зав. каф. нейро- и патопсихологии ГБОУ ВПО МГППУ, ведущий научный сотрудник ФГБУ «НЦПЗ» РАМ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Критская В.П. </w:t>
      </w:r>
      <w:r>
        <w:rPr>
          <w:rFonts w:cs="Times New Roman" w:ascii="Times New Roman" w:hAnsi="Times New Roman"/>
          <w:sz w:val="24"/>
        </w:rPr>
        <w:t>– старший научный сотрудник ФГБУ «НЦПЗ» РАМ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елешко Т.К.</w:t>
      </w:r>
      <w:r>
        <w:rPr>
          <w:rFonts w:cs="Times New Roman" w:ascii="Times New Roman" w:hAnsi="Times New Roman"/>
          <w:sz w:val="24"/>
        </w:rPr>
        <w:t xml:space="preserve"> - старший научный сотрудник ФГБУ «НЦПЗ» РАМ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Николаева В.В.</w:t>
      </w:r>
      <w:r>
        <w:rPr>
          <w:rFonts w:cs="Times New Roman" w:ascii="Times New Roman" w:hAnsi="Times New Roman"/>
          <w:sz w:val="24"/>
        </w:rPr>
        <w:t xml:space="preserve"> - профессор кафедры нейро- и патопсихологии МГУ имени М.В.Ломоно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Рощина И.Ф.</w:t>
      </w:r>
      <w:r>
        <w:rPr>
          <w:rFonts w:cs="Times New Roman" w:ascii="Times New Roman" w:hAnsi="Times New Roman"/>
          <w:sz w:val="24"/>
        </w:rPr>
        <w:t xml:space="preserve"> – профессор каф. нейро- и патопсихологии ГБОУ ВПО МГППУ, ведущий научный сотрудник ФГБУ «НЦПЗ» РАМ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февраля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ГБУ «НЦПЗ» РАМН, Москва, Каширское ш., 34, конференц-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лл конференц-зала, 3 эта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:30 – 15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ленарное заседание, посвященное 85-летию Ю.Ф. Поля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 – 12: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дседатели</w:t>
      </w:r>
      <w:r>
        <w:rPr>
          <w:rFonts w:cs="Times New Roman" w:ascii="Times New Roman" w:hAnsi="Times New Roman"/>
        </w:rPr>
        <w:t xml:space="preserve">: д.м.н., профессор, академик РАМН А.С Тиганов., к.психол.н., доцент С.Н. Ениколопов, к.психол.н., с.н.с. Н.В.Зверева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ое слово академика РАМН, д.м.н., профессора А.С. Тиганова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д.психол.н., профессора В.В. Николаевой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д.психол.н. В.В. Гульдана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ление к.психол.н. Т.Д. Савиной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к.психол.н. Э.С. Мандрусовой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д.психол.н. Н.Г. Гаранян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к.психол.н. Т.К. Мелешко и к.психол.н. В.П. Критской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с воспоминаниями коллег и учеников Ю.Ф.Полякова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Просмотр слайд-фильма о Ю.Ф.Поляк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30 – 13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аучные и прикладные исследования в клинической психолог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ГБУ «НЦПЗ» РАМН, Москва, Каширское ш., 34, конференц-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30 – 16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дседатели</w:t>
      </w:r>
      <w:r>
        <w:rPr>
          <w:rFonts w:cs="Times New Roman" w:ascii="Times New Roman" w:hAnsi="Times New Roman"/>
        </w:rPr>
        <w:t xml:space="preserve">: д.м.н. Т.П. Клюшник, к.психол.н. С.Н. Ениколопов, к.психол.н. Н.В.Звер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ля доклада – 15 минут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имова М.В., Голимбет В.Е., Абрамова Л.И. , Аксенова Е.В., Аникеева К.Э., Савельева Т.М. Молекулярно-генетическое исследование аффилиативного поведения при шизофрении: роль полиморфизма рецептора вазопрессина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Times New Roman" w:ascii="Times New Roman" w:hAnsi="Times New Roman"/>
        </w:rPr>
        <w:t>)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огорова А.Б., Рычкова О.В. Социальная ангедония и нарушение социальной направленности при шизофрении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Times New Roman" w:ascii="Times New Roman" w:hAnsi="Times New Roman"/>
        </w:rPr>
        <w:t>)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а Е.Р., Лебедева Г.Г. Расстройства шизофренического спектра: специфика нейрокогнитивного дефицита при разных формах шизофрении (</w:t>
      </w:r>
      <w:r>
        <w:rPr>
          <w:rFonts w:cs="Times New Roman" w:ascii="Times New Roman" w:hAnsi="Times New Roman"/>
          <w:i/>
        </w:rPr>
        <w:t>Санкт-Петербург</w:t>
      </w:r>
      <w:r>
        <w:rPr>
          <w:rFonts w:cs="Times New Roman" w:ascii="Times New Roman" w:hAnsi="Times New Roman"/>
        </w:rPr>
        <w:t>)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ева Н.В., Рощина И.Ф. Психический дизонтогенез как проблема клинической психологии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Times New Roman" w:ascii="Times New Roman" w:hAnsi="Times New Roman"/>
        </w:rPr>
        <w:t>)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Н.Д. Мотивация и личностно-социальное восстановление при шизофрении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Times New Roman" w:ascii="Times New Roman" w:hAnsi="Times New Roman"/>
        </w:rPr>
        <w:t>)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И.В. Психологические аспекты дифференциальной диагностики бреда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Times New Roman" w:ascii="Times New Roman" w:hAnsi="Times New Roman"/>
        </w:rPr>
        <w:t>)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урина Г.Л. Возможности создания интегративной модели психотерапии (</w:t>
      </w:r>
      <w:r>
        <w:rPr>
          <w:rFonts w:cs="Times New Roman" w:ascii="Times New Roman" w:hAnsi="Times New Roman"/>
          <w:i/>
        </w:rPr>
        <w:t>Санкт-Петербург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, дискус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февраля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БОУ ВПО Московский психолого-педагогический университет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Сретенка, 2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(холл 1 этаж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:30 – 17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аучно-практические исследования в клинической психолог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д.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 – 12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и</w:t>
      </w:r>
      <w:r>
        <w:rPr>
          <w:rFonts w:cs="Times New Roman" w:ascii="Times New Roman" w:hAnsi="Times New Roman"/>
        </w:rPr>
        <w:t>: д.психол.н. Сафуанов Ф.С. ( Москва), к.психол.н. Ениколопов С.Н. (Москва), к.психол.н. Первичко Е.И. ( Моск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ля доклада – 10 минут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ко Е.И., Зинченко Ю.П. Постнеклассическая эпистемология в клинической психологии: возможности и перспективы (Москва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ян Н.Г.Феномен перфекционизма с позиций теории мотивации достижения (Москва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магилова А.Г. Перфекционизм как условие для возникновения психосоматических расстройств (Пермь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на Г.А. Проблема синдромного анализа в клинической психологии телесности (Москва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танова А.С., Иванова И.А. Особенности стилей воспитания в семьях с детьми, имеющими негрубое перинатальное поражение нервной системы (Москва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 Л.Л. Специфика детско-родительских отношений у детей с соматоформными расстройствами вегетативной нервной системы (Москва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ва Т.Г., Никитина Ю.В. Использование принципов нейропсихологического анализа при диагностике детей, имеющих расстройства аутистического спектра (Москва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ов А.Л. Анализ содержательной стороны нарушений мышления при шизофрении (Москва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олетова И.Е., Лукьянов В.В. Структура и взаимосвязи симптомов выгорания у педагогов различных образовательных учреждений (Курск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манов В.М. Отношение пациентов к болезни и психологический профиль (Пермь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ры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ков Н.Б. Влияние тяжести состояния больных на эмоциональное выгорание медицинских работников (Москва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тьева Е.М. Особенности стратегий ценностного мышления больных шизофренией (Москва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опросы диагностики в клинической психолог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д.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– 12: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и</w:t>
      </w:r>
      <w:r>
        <w:rPr>
          <w:rFonts w:cs="Times New Roman" w:ascii="Times New Roman" w:hAnsi="Times New Roman"/>
        </w:rPr>
        <w:t>: к.психол.н. Зверева Н.В.(Москва), к.психол.н. Русина Н.А.(Ярославль), к.психол.н. Горячева Т.Г. (Моск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ля доклада – 10 минут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адзе Ю.В.Количественная и качественная диагностика в клинической психологии. (Москва)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Иванова Е.М., Стефаненко Е.А., Пройер Р.Т., В. Рух, Ениколопов С.Н.Апробация опросника отношения к юмору и смеху PhoPhiKat&lt;45&gt; на российской выборке (Москва, Цюрих)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дадымов В.А. Перспективы использования обучающихся компьютерных систем в психологической диагностике (Москва)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зова М.П., Николаева Н.О. Влияние культурно-исторической среды на изменение актуализируемых признаков в методики «4-лишний» в современной выборке здоровых испытуемых (Москва)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овская Т.Ю. и др. Диагностика пограничного личностного расстройства у лиц с алкогольной аддикцией (Новосибирск)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ондаев В.К., Сенин И.Г. Вспомогательный психометрический критерий диагностики легкой умственной отсталости (Ярославль)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кова М.Ю., Булыгина В.Г. Исследование когнитивных подпроцессов саморегуляции, связанных с социальной апперцепцией, у лиц с психической патологией, совершивших ООД. (Москва)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кова Е.В. Ранняя диагностика нарушений развития личности.(Смоленск)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пчев Г.Е.</w:t>
      </w:r>
      <w:r>
        <w:rPr/>
        <w:t xml:space="preserve"> </w:t>
      </w:r>
      <w:r>
        <w:rPr>
          <w:rFonts w:cs="Times New Roman" w:ascii="Times New Roman" w:hAnsi="Times New Roman"/>
        </w:rPr>
        <w:t>Психофармакотерапия, как инструмент исследования когнитивной дисфункции при шизофрении (Москва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ры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он А.Д. Личностные особенности и криминальное мышление у осужденных женщин (Москва)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кова Ю.В. К проблеме критериев патопсихологической диагностики характеристик эмоционально-личностной сферы при малопрогредиентных формах шизофрении (Моск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30 – 13: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ременные мультидисциплинарные исследования в клинической психолог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д.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30 – 16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и</w:t>
      </w:r>
      <w:r>
        <w:rPr>
          <w:rFonts w:cs="Times New Roman" w:ascii="Times New Roman" w:hAnsi="Times New Roman"/>
        </w:rPr>
        <w:t>: д.б.н. Н.Л. Горбачевская (Москва), к.психол.н. Г.Л. Исурина (Санкт-Петербург), д.психол.н. М.В. Алфимова (Москва), к.психол.н. И.Ф. Рощина (Моск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ля доклада – 10 мину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ина Н.А. Методологические и методические проблемы исследования в онкологической клинике (Ярославль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фанова Н.В. Некоторые психологические особенности больных остеохондрозом позвоночника (Ярославль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нева М., Мешкова Т.А. Социокультурные стандарты привлекательности и их связь с формированием образа тела и пищевого поведения у девушек подросткового и юношеского возраста. (Москва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Н.О., Алимова М.А. Риск нарушений пищевого поведения и уровень жизнестойкости (Москва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ачевская Н.Л., Кобзова М.П., Салимова К.Р., Хромов А.И., Иванова А.А. Исследование связи количественных показателей ЭЭГ с когнитивными и личностными особенностями пациентов с расстройствами шизофренического спектра (Москва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И.С., Ахадов Т.А.,Семенова Н.А., Бархатова А.Н., Каледа В.Г. На пути к мультидисциплинарному синтезу в психиатрии: методы нейровизуализации (Москва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а Е.В. Коррекционная работа с детьми, имеющими нарушения аутистического спектра, на основе теории построения движений Н.А.Бернштейна (Москва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танова Ю.Е., Казакова М.Ю. Страхи и ночные кошмары детей младшего школьного возраста с различными соматическими заболеваниями (Москва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щенко В.В. Структурно-содержательные характеристики личностного развития и взросления подростков с психическими расстройствами (Смоленск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И.Ю. Проблемы семьи аутичного ребенка и подходы к организации помощи (Смоленск).</w:t>
      </w:r>
    </w:p>
    <w:p>
      <w:pPr>
        <w:pStyle w:val="Style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ры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уренко С.Б. Семейноцентрированный подход к оказанию комплексной медико-психолого-педагогической помощи ребенку с расстройствами психики (Москва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тоцкая-Власова Е.В. Оценка эффективности реабилитационного процесса (Москва)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ирота Н.А., Московченко Д.В.</w:t>
      </w:r>
      <w:r>
        <w:rPr/>
        <w:t xml:space="preserve"> </w:t>
      </w:r>
      <w:r>
        <w:rPr>
          <w:rFonts w:cs="Times New Roman" w:ascii="Times New Roman" w:hAnsi="Times New Roman"/>
        </w:rPr>
        <w:t>Совладающее поведение у женщин при онкологических заболеваниях репродуктивной систе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линическая психология: современные сферы практической деятельности и новые задач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д.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30 – 16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и: д.психол.н. Троицкая Л.А., к.психол.н. Урываев В.А., к.мед.н. Беребин М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ля доклада – 1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Е.Т., Иванищук Г.А. Нарушения интенционального компонента коммуникации (Москва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блина Ю.В. Образ Другого и патология коммуникации у больных шизофренией (Москва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ко Е.И. Психосемантическое исследование интрацептивного опыта у больных с пролапсом митрального клапана (Москва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польская Н.Л. Возрастно-лицевая идентификация и мотивации омоложения лица у пациенток пластической хирургии (Москва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жигина Н.В., Куксова Ю.К. К вопросу о роли эмоциональной компетентности родителей в закладке и формировании СДВГ (Ярославль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мулина Е.Г., Будай Н.Н. Современные представления о патопсихологической диагностике (Москва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зина Т.С. Мотивационная сфера как психологическая мишень профилактики и лечении ВИЧ-инфекции у потребителей психоактивных веществ (Москва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И.О. Использование интерактивных технологий в процессе профессиональной подготовки клинических психологов: опыт реализации (Красноярск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Урываев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sz w:val="24"/>
        </w:rPr>
        <w:t>кафедре клинической психологии в медицинском вузе (Ярославль)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еры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ехин А.И. Проблемы исследования клинико-психологических особенностей восприятия времени у больных шизофренией (Москва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ющева О.А. Опыт организации супервизорской поддержки на рабочем месте специалиста (Москва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липинина Н.В. Основные принципы и задачи работы медицинского психолога в клинике детской онкологии/гематологии (Моск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фе-брей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00-16:3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лый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ктуальные проблемы современной клинической (медицинской). псих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.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:30 – 18: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ие: </w:t>
      </w:r>
      <w:r>
        <w:rPr>
          <w:rFonts w:cs="Times New Roman" w:ascii="Times New Roman" w:hAnsi="Times New Roman"/>
        </w:rPr>
        <w:t>к.психол.н. С.Н. Ениколопов, к.психол.н. Н.В. Зверева, к.мед.н. М.А. Береб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дискусси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и современных исследований и новые области практической деятельности в медицинской (клинической). психологии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Методы исследования, баланс количественного и качественного подходов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и клиническая психология: знак равенства или разделение территории?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80" w:right="1080" w:gutter="0" w:header="708" w:top="1134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бин М.А. (Челябинс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колопов С.Н. (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ева Н.В. (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магилова А.Г. (Перм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урина Г.Л. (Санкт-Петербург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оваль-Зайцев А.А.</w:t>
      </w:r>
      <w:r>
        <w:rPr>
          <w:rFonts w:cs="Times New Roman" w:ascii="Times New Roman" w:hAnsi="Times New Roman"/>
        </w:rPr>
        <w:t xml:space="preserve"> (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овская Т.Ю. (Новосибирск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Любаева Е.В.</w:t>
      </w:r>
      <w:r>
        <w:rPr>
          <w:rFonts w:cs="Times New Roman" w:ascii="Times New Roman" w:hAnsi="Times New Roman"/>
        </w:rPr>
        <w:t xml:space="preserve"> (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ко Е.И. (Москва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ережигина Н.В.</w:t>
      </w:r>
      <w:r>
        <w:rPr>
          <w:rFonts w:cs="Times New Roman" w:ascii="Times New Roman" w:hAnsi="Times New Roman"/>
        </w:rPr>
        <w:t xml:space="preserve"> (Ярослав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щина И.Ф. (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ина Н.А. (Ярослав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алакова О.А. (Барнаул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виридова Т.В.</w:t>
      </w:r>
      <w:r>
        <w:rPr>
          <w:rFonts w:cs="Times New Roman" w:ascii="Times New Roman" w:hAnsi="Times New Roman"/>
        </w:rPr>
        <w:t xml:space="preserve"> (Москва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емакова Е.В. (Смоленс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цкий И.К. (Кие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ота Н.А. (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ая Л.А. (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евцев Д.В. (Барнау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ываев В.А. (Ярослав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огорова А.Б. (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0" w:gutter="0" w:header="708" w:top="1134" w:footer="708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00 -18.1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р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10-18.3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ие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онные спонсоры: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йты МГППУ mgppu.ru (мгппу.рф) и psyjournals.ru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йт сетевого издания «Медицинская психология в России» medpsy.ru (главный редактор – Урываев В.А.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йт Ассоциации детских психиатров и психологов acpp.ru (президент – Северный А.А.)</w:t>
      </w:r>
    </w:p>
    <w:sectPr>
      <w:footnotePr>
        <w:numFmt w:val="decimal"/>
      </w:footnotePr>
      <w:type w:val="continuous"/>
      <w:pgSz w:w="11906" w:h="16838"/>
      <w:pgMar w:left="1080" w:right="1080" w:gutter="0" w:header="708" w:top="1134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бедать можно в буфете НЦПЗ РАМН на 2-м этаж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бедать можно в столовой МГППУ в цокольном эта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4"/>
      </w:rPr>
      <w:t xml:space="preserve">Теоретические и прикладные проблемы медицинской (клинической) психологии </w:t>
      <w:br/>
      <w:t>(к 85-летию Ю.Ф.Поляков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3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6:00Z</dcterms:created>
  <dc:creator>Хромов А.И.</dc:creator>
  <dc:description/>
  <dc:language>en-US</dc:language>
  <cp:lastModifiedBy>Администратор</cp:lastModifiedBy>
  <cp:lastPrinted>2013-01-31T16:29:00Z</cp:lastPrinted>
  <dcterms:modified xsi:type="dcterms:W3CDTF">2013-02-12T06:46:00Z</dcterms:modified>
  <cp:revision>2</cp:revision>
  <dc:subject/>
  <dc:title/>
</cp:coreProperties>
</file>