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И.О. директора ФГБНУ НЦПЗ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доктору медицинских наук, </w:t>
      </w:r>
    </w:p>
    <w:p>
      <w:pPr>
        <w:pStyle w:val="Normal"/>
        <w:jc w:val="right"/>
        <w:rPr/>
      </w:pPr>
      <w:r>
        <w:rPr/>
        <w:t>Чайке Ю.А.</w:t>
      </w:r>
    </w:p>
    <w:p>
      <w:pPr>
        <w:pStyle w:val="Normal"/>
        <w:spacing w:before="24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шу допустить меня к вступительным испытаниям и к участию в конкурсе для поступления на обучение по образовательной программе высшего образования - программе подготовки научно-педагогических кадров в аспирантуре </w:t>
      </w:r>
      <w:r>
        <w:rPr>
          <w:b/>
        </w:rPr>
        <w:t>по научной специальности «Психиатрия - наркология» / «Клиническая психология» / «Нейробиология»</w:t>
      </w:r>
    </w:p>
    <w:p>
      <w:pPr>
        <w:pStyle w:val="Normal"/>
        <w:jc w:val="both"/>
        <w:rPr/>
      </w:pPr>
      <w:r>
        <w:rPr/>
        <w:t xml:space="preserve">Очная форма обучения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Условия поступления:</w:t>
      </w:r>
    </w:p>
    <w:p>
      <w:pPr>
        <w:pStyle w:val="Normal"/>
        <w:jc w:val="both"/>
        <w:rPr>
          <w:sz w:val="28"/>
          <w:szCs w:val="28"/>
        </w:rPr>
      </w:pPr>
      <w:r>
        <w:rPr/>
        <w:t>Места по договорам об оказании платных образовательных услуг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sz w:val="28"/>
          <w:szCs w:val="28"/>
        </w:rPr>
      </w:pPr>
      <w:r>
        <w:rPr/>
        <w:t>Места на бюджетной основе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:</w:t>
      </w:r>
    </w:p>
    <w:p>
      <w:pPr>
        <w:pStyle w:val="Normal"/>
        <w:spacing w:lineRule="auto" w:line="360"/>
        <w:jc w:val="both"/>
        <w:rPr/>
      </w:pPr>
      <w:r>
        <w:rPr/>
        <w:t>Пол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жданство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(с индексом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__________________________________________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73"/>
        <w:gridCol w:w="5838"/>
      </w:tblGrid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7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7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7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7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7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кончил(а) в ___________ году</w:t>
      </w:r>
    </w:p>
    <w:p>
      <w:pPr>
        <w:pStyle w:val="Normal"/>
        <w:jc w:val="both"/>
        <w:rPr/>
      </w:pPr>
      <w:r>
        <w:rPr/>
        <w:t>Специальность «___________________________________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амках контрольных цифр, по договору об образован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Город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об образовании</w:t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____   рег№ ___________________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ведения о наличии или отсутствии индивидуальных достижений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43"/>
        <w:gridCol w:w="1430"/>
      </w:tblGrid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дости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ающих в аспиранту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критерия</w:t>
            </w:r>
          </w:p>
        </w:tc>
      </w:tr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ведущих рецензируемых научных журналах, рекомендованных публикации основных результатов исследования (в том числе в соавторстве) по профилю аспиран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научной конференции с докладом об основных результатах иссле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иностранным языком на уровне не ниже В2 (</w:t>
            </w: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 xml:space="preserve">                 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84"/>
      </w:tblGrid>
      <w:tr>
        <w:trPr>
          <w:trHeight w:val="677" w:hRule="atLeast"/>
        </w:trPr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ждаю, что получаю данный уровень высшего образования по специальности </w:t>
            </w:r>
            <w:r>
              <w:rPr>
                <w:b/>
                <w:bCs/>
              </w:rPr>
              <w:t>впервые / повтор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_(подпись поступающего)</w:t>
            </w:r>
          </w:p>
        </w:tc>
      </w:tr>
      <w:tr>
        <w:trPr>
          <w:trHeight w:val="386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другими локальными нормативными актами организации, регламентирующими прием граждан по программа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eaderblacknew"/>
                <w:bCs/>
                <w:color w:val="000000"/>
              </w:rPr>
              <w:t>подготовки кадров высшей квалификации - программам аспирантуры</w:t>
            </w:r>
            <w:r>
              <w:rPr/>
              <w:t xml:space="preserve"> и правилами подачи апелляций ознакомлен(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59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 период обучения ФГБНУ НЦПЗ не может предоставить общежит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 (в том числе через информационные системы общего пользования) с правилами подачи письменного заявления в апелляционную комиссию по результатам проведения вступительных испытаний и другими локальными нормативными актами организации, регламентирующими вопросы организации приема на обучение по программам подготовки научно-педагогических кадров в аспирантур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 с передачей персональных данных третьим сторонам в случаях, определённых действующим законодательством РФ (налоговой инспекции, правоохранительным органам, Пенсионному фонду, Фонду социального страхования, финансово-кредитным структурам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дпись поступающего __________________________/______________________/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_» _________________ 2024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одпись ответственного секретаря приемной комиссии: ____________/________________/      «____» _________________ 2024 г.</w:t>
      </w:r>
    </w:p>
    <w:sectPr>
      <w:type w:val="nextPage"/>
      <w:pgSz w:w="11906" w:h="16838"/>
      <w:pgMar w:left="1320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yura</dc:creator>
  <dc:description/>
  <cp:keywords/>
  <dc:language>en-US</dc:language>
  <cp:lastModifiedBy>Омельченко Мария Анатольевна</cp:lastModifiedBy>
  <cp:lastPrinted>2023-07-07T14:10:00Z</cp:lastPrinted>
  <dcterms:modified xsi:type="dcterms:W3CDTF">2024-09-09T06:22:00Z</dcterms:modified>
  <cp:revision>4</cp:revision>
  <dc:subject/>
  <dc:title>Ректору ______________________________________________________________________</dc:title>
</cp:coreProperties>
</file>