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гистрационная форм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факс)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с докладом (на пленарном заседании, на секционном засед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ксированное выступление на круглом ст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убликация статьи/тезис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кция, которой планируете принять участие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звание доклада (сообщения)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выступления</w:t>
        <w:tab/>
        <w:t>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требность в гостинице (да, нет)*</w:t>
        <w:tab/>
        <w:t>____________________________________</w:t>
        <w:tab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, принятые к публикации, предполагают согласие авторов на размещение материалов на сайте МГППУ и НЦПЗ РАМН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исок гостиниц для размещения иногородних участников конференции будет размещен на странице конференции…………………………</w:t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69"/>
      </w:tblGrid>
      <w:tr>
        <w:trPr/>
        <w:tc>
          <w:tcPr>
            <w:tcW w:w="2495" w:type="dxa"/>
            <w:tcBorders>
              <w:top w:val="dotDash" w:sz="2" w:space="0" w:color="000000"/>
              <w:left w:val="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2065</wp:posOffset>
                      </wp:positionV>
                      <wp:extent cx="0" cy="5472430"/>
                      <wp:effectExtent l="14605" t="0" r="1460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0.95pt" to="115.65pt,431.8pt" ID="Прямая соединительная линия 2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Кассир</w:t>
            </w:r>
          </w:p>
        </w:tc>
        <w:tc>
          <w:tcPr>
            <w:tcW w:w="6969" w:type="dxa"/>
            <w:tcBorders>
              <w:top w:val="dotDash" w:sz="2" w:space="0" w:color="000000"/>
              <w:right w:val="dotDash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i/>
                <w:sz w:val="20"/>
              </w:rPr>
              <w:t>Форма № ПД-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Cs w:val="16"/>
              </w:rPr>
            </w:pPr>
            <w:r>
              <w:rPr>
                <w:b/>
                <w:sz w:val="22"/>
                <w:szCs w:val="16"/>
              </w:rPr>
              <w:t>ГБОУ ВПО МГПП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ИНН 7702181537 КПП 770201001 ОКАТО 4528657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/>
            </w:pPr>
            <w:r>
              <w:rPr>
                <w:sz w:val="22"/>
              </w:rPr>
              <w:t xml:space="preserve">Департамент финансов города Москвы                        </w:t>
            </w:r>
          </w:p>
          <w:p>
            <w:pPr>
              <w:pStyle w:val="Normal"/>
              <w:pBdr>
                <w:bottom w:val="single" w:sz="4" w:space="0" w:color="000000"/>
              </w:pBdr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16"/>
              </w:rPr>
              <w:t xml:space="preserve">ГБОУ ВПО МГППУ </w:t>
            </w:r>
            <w:r>
              <w:rPr>
                <w:sz w:val="22"/>
              </w:rPr>
              <w:t>л/с 2607541000451036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Cs w:val="16"/>
              </w:rPr>
            </w:pPr>
            <w:r>
              <w:rPr>
                <w:sz w:val="22"/>
              </w:rPr>
              <w:t>КБК: 00000000000000000130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р/с 40601810000003000002   Отделение 1 Московского ГТУ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Банка России г. Москва 705     БИК 044583001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ФИО плательщика: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Адрес плательщика: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Орг.взнос конференции к 85-летию Ю.Ф.Поля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латежа)</w:t>
            </w:r>
          </w:p>
          <w:p>
            <w:pPr>
              <w:pStyle w:val="Heading1"/>
              <w:tabs>
                <w:tab w:val="clear" w:pos="708"/>
                <w:tab w:val="left" w:pos="3601" w:leader="none"/>
              </w:tabs>
              <w:spacing w:before="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ма платежа:</w:t>
            </w:r>
            <w:r>
              <w:rPr>
                <w:sz w:val="22"/>
              </w:rPr>
              <w:t xml:space="preserve"> 500 руб.00 коп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2"/>
              </w:rPr>
              <w:t>Дата «_____»_______________2012 г.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ind w:right="-108" w:hanging="0"/>
              <w:jc w:val="right"/>
              <w:rPr/>
            </w:pPr>
            <w:r>
              <w:rPr>
                <w:b/>
                <w:sz w:val="20"/>
              </w:rPr>
              <w:t>Подпись плательщика</w:t>
            </w:r>
            <w:r>
              <w:rPr>
                <w:sz w:val="22"/>
              </w:rPr>
              <w:t>:______________</w:t>
            </w:r>
          </w:p>
        </w:tc>
      </w:tr>
      <w:tr>
        <w:trPr/>
        <w:tc>
          <w:tcPr>
            <w:tcW w:w="2495" w:type="dxa"/>
            <w:tcBorders>
              <w:left w:val="dotDash" w:sz="2" w:space="0" w:color="000000"/>
              <w:bottom w:val="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5240</wp:posOffset>
                      </wp:positionV>
                      <wp:extent cx="5845810" cy="0"/>
                      <wp:effectExtent l="0" t="14605" r="0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2pt" to="467.9pt,1.2pt" ID="Прямая соединительная линия 1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сси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9" w:type="dxa"/>
            <w:tcBorders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i/>
                <w:sz w:val="20"/>
              </w:rPr>
              <w:t>Форма № ПД-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Cs w:val="16"/>
              </w:rPr>
            </w:pPr>
            <w:r>
              <w:rPr>
                <w:b/>
                <w:sz w:val="22"/>
                <w:szCs w:val="16"/>
              </w:rPr>
              <w:t>ГБОУ ВПО МГПП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ИНН 7702181537 КПП 770201001 ОКАТО 4528657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/>
            </w:pPr>
            <w:r>
              <w:rPr>
                <w:sz w:val="22"/>
              </w:rPr>
              <w:t xml:space="preserve">Департамент финансов города Москвы                        </w:t>
            </w:r>
          </w:p>
          <w:p>
            <w:pPr>
              <w:pStyle w:val="Normal"/>
              <w:pBdr>
                <w:bottom w:val="single" w:sz="4" w:space="0" w:color="000000"/>
              </w:pBdr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16"/>
              </w:rPr>
              <w:t xml:space="preserve">ГБОУ ВПО МГППУ </w:t>
            </w:r>
            <w:r>
              <w:rPr>
                <w:sz w:val="22"/>
              </w:rPr>
              <w:t>л/с 2607541000451036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Cs w:val="16"/>
              </w:rPr>
            </w:pPr>
            <w:r>
              <w:rPr>
                <w:sz w:val="22"/>
              </w:rPr>
              <w:t>КБК: 00000000000000000130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р/с 40601810000003000002   Отделение 1 Московского ГТУ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Банка России г. Москва 705     БИК 044583001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ФИО плательщика: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Адрес плательщика: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Орг.взнос конференции к 85-летию Ю.Ф.Поля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латежа)</w:t>
            </w:r>
          </w:p>
          <w:p>
            <w:pPr>
              <w:pStyle w:val="Heading1"/>
              <w:tabs>
                <w:tab w:val="clear" w:pos="708"/>
                <w:tab w:val="left" w:pos="3601" w:leader="none"/>
              </w:tabs>
              <w:spacing w:before="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мма платежа:</w:t>
            </w:r>
            <w:r>
              <w:rPr>
                <w:sz w:val="22"/>
              </w:rPr>
              <w:t xml:space="preserve"> 500 руб.00 коп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2"/>
              </w:rPr>
              <w:t>Дата «_____»_______________2012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Подпись плательщика</w:t>
            </w:r>
            <w:r>
              <w:rPr>
                <w:sz w:val="22"/>
              </w:rPr>
              <w:t>: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magne Std">
    <w:altName w:val="Arial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harlemagne Std;Arial" w:hAnsi="Charlemagne Std;Arial" w:eastAsia="Arial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5:00Z</dcterms:created>
  <dc:creator>Администратор</dc:creator>
  <dc:description/>
  <dc:language>en-US</dc:language>
  <cp:lastModifiedBy>Администратор</cp:lastModifiedBy>
  <dcterms:modified xsi:type="dcterms:W3CDTF">2012-10-22T10:35:00Z</dcterms:modified>
  <cp:revision>2</cp:revision>
  <dc:subject/>
  <dc:title/>
</cp:coreProperties>
</file>