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егистрационная форма участника конференции "Психиатрия консультирования и взаимодействия - 2011 г. Санкт-Петербург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(полное наз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звание (если е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рганизации с почт индек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домашний с почт. Индек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 программы конферен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форма участия в конферен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устный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стендовый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публикация тезисов                     </w:t>
            </w:r>
          </w:p>
        </w:tc>
      </w:tr>
      <w:tr>
        <w:trPr>
          <w:trHeight w:val="7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 докл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необходимые для выступ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3:00Z</dcterms:created>
  <dc:creator>Администратор</dc:creator>
  <dc:description/>
  <dc:language>en-US</dc:language>
  <cp:lastModifiedBy>Администратор</cp:lastModifiedBy>
  <dcterms:modified xsi:type="dcterms:W3CDTF">2011-08-18T10:04:00Z</dcterms:modified>
  <cp:revision>1</cp:revision>
  <dc:subject/>
  <dc:title/>
</cp:coreProperties>
</file>