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2" w:firstLine="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13-15 сентября 2012 года </w:t>
      </w:r>
      <w:r>
        <w:rPr>
          <w:rFonts w:cs="Arial" w:ascii="Arial" w:hAnsi="Arial"/>
          <w:bCs/>
          <w:sz w:val="22"/>
          <w:szCs w:val="22"/>
        </w:rPr>
        <w:t>в Казани состоится</w:t>
      </w:r>
      <w:r>
        <w:rPr>
          <w:rFonts w:cs="Arial" w:ascii="Arial" w:hAnsi="Arial"/>
          <w:sz w:val="22"/>
          <w:szCs w:val="22"/>
        </w:rPr>
        <w:t xml:space="preserve"> Всероссийская </w:t>
      </w:r>
      <w:r>
        <w:rPr>
          <w:rFonts w:cs="Arial" w:ascii="Arial" w:hAnsi="Arial"/>
          <w:bCs/>
          <w:sz w:val="22"/>
          <w:szCs w:val="22"/>
        </w:rPr>
        <w:t xml:space="preserve">научно-практическая конференция с международным участием </w:t>
      </w:r>
      <w:r>
        <w:rPr>
          <w:rFonts w:cs="Arial" w:ascii="Arial" w:hAnsi="Arial"/>
          <w:b/>
          <w:bCs/>
          <w:sz w:val="22"/>
          <w:szCs w:val="22"/>
        </w:rPr>
        <w:t>«Психическое здоровье населения как основа национальной безопасности России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форума  пройдут </w:t>
      </w:r>
      <w:r>
        <w:rPr>
          <w:rFonts w:cs="Arial" w:ascii="Arial" w:hAnsi="Arial"/>
          <w:b/>
          <w:sz w:val="22"/>
          <w:szCs w:val="22"/>
        </w:rPr>
        <w:t>Пленум</w:t>
      </w:r>
      <w:r>
        <w:rPr>
          <w:rFonts w:cs="Arial" w:ascii="Arial" w:hAnsi="Arial"/>
          <w:sz w:val="22"/>
          <w:szCs w:val="22"/>
        </w:rPr>
        <w:t xml:space="preserve"> Российского общества психиатров и тематическая конференция </w:t>
      </w:r>
      <w:r>
        <w:rPr>
          <w:rFonts w:cs="Arial" w:ascii="Arial" w:hAnsi="Arial"/>
          <w:b/>
          <w:sz w:val="22"/>
          <w:szCs w:val="22"/>
        </w:rPr>
        <w:t>«Современные проблемы социальной и клинической сексологии»</w:t>
      </w:r>
    </w:p>
    <w:p>
      <w:pPr>
        <w:pStyle w:val="TextBody"/>
        <w:spacing w:lineRule="auto" w:line="240"/>
        <w:ind w:left="2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конференции: </w:t>
      </w:r>
    </w:p>
    <w:p>
      <w:pPr>
        <w:pStyle w:val="21"/>
        <w:spacing w:lineRule="auto" w:line="24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нь, ул. Ершова, дом 1а, отель «Корстон»</w:t>
      </w:r>
      <w:r>
        <w:rPr>
          <w:rStyle w:val="Style81"/>
          <w:rFonts w:cs="Arial" w:ascii="Arial" w:hAnsi="Arial"/>
          <w:sz w:val="22"/>
          <w:szCs w:val="22"/>
        </w:rPr>
        <w:t>, концертный зал.</w:t>
      </w:r>
    </w:p>
    <w:p>
      <w:pPr>
        <w:pStyle w:val="21"/>
        <w:spacing w:lineRule="auto" w:line="240"/>
        <w:jc w:val="left"/>
        <w:rPr/>
      </w:pPr>
      <w:r>
        <w:rPr>
          <w:sz w:val="22"/>
          <w:szCs w:val="22"/>
        </w:rPr>
        <w:t xml:space="preserve">Начало конференции </w:t>
      </w:r>
      <w:r>
        <w:rPr>
          <w:b/>
          <w:bCs/>
          <w:sz w:val="22"/>
          <w:szCs w:val="22"/>
        </w:rPr>
        <w:t>13-15 сентября 2012 года</w:t>
      </w:r>
      <w:r>
        <w:rPr>
          <w:sz w:val="22"/>
          <w:szCs w:val="22"/>
        </w:rPr>
        <w:t xml:space="preserve"> в 10 часов.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торы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ерство здравоохранения и социального развития Российской Федерации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ерство здравоохранения Республики Татарстан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ое общество психиатров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нский государственный медицинский университет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Санкт-Петербургский научно-исследовательский психоневрологический институт им. В.М. Бехтерева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й научный центр социальной и судебной психиатрии им. В.П. Сербского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сковский научно-исследовательский институт психиатрии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нская государственная медицинская академия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боте конференции примут участие представители Министерства внутренних дел Республики Татарстан, Общественной палаты Республики Татарстан, Общественного совета при УФС КН РФ  Республики Татарстан, Министерства образования и науки Республики Татарстан, Министерства труда, занятости и социальной защиты Республики Татарстан, Министерства по делам молодежи, спорту и туризму Республики Татарстан, Министерств по делам ГО и ЧС Республики Татарстан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й комитет: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председатели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/>
      </w:pPr>
      <w:r>
        <w:rPr>
          <w:rFonts w:cs="Arial" w:ascii="Arial" w:hAnsi="Arial"/>
          <w:sz w:val="18"/>
          <w:szCs w:val="18"/>
        </w:rPr>
        <w:t>Незнанов Н.Г.</w:t>
        <w:tab/>
        <w:t>д.м.н., профессор, директор Санкт-Петербургского НИПНИ им. В.М. Бехтерева, председатель Российского общества психиатров, Главный психиатр Росздравнадзора, Президент Всемирной ассоциации динамической психиатрии, Санкт-Петербург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екелидзе З.И.</w:t>
        <w:tab/>
        <w:tab/>
        <w:t>д.м.н., профессор, директор ГНЦ социальной и судебной психиатрии им. В.П. Сербского, Главный психиатр Минздравсоцразвития России, Москва</w:t>
      </w:r>
    </w:p>
    <w:p>
      <w:pPr>
        <w:pStyle w:val="Heading"/>
        <w:tabs>
          <w:tab w:val="clear" w:pos="709"/>
          <w:tab w:val="left" w:pos="2160" w:leader="none"/>
        </w:tabs>
        <w:ind w:left="2160" w:hanging="251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раснов В.Н.</w:t>
        <w:tab/>
        <w:t xml:space="preserve">д.м.н., </w:t>
      </w:r>
      <w:r>
        <w:rPr>
          <w:rFonts w:cs="Arial" w:ascii="Arial" w:hAnsi="Arial"/>
          <w:sz w:val="18"/>
          <w:szCs w:val="18"/>
        </w:rPr>
        <w:t xml:space="preserve">профессор, </w:t>
      </w:r>
      <w:r>
        <w:rPr>
          <w:rFonts w:cs="Arial" w:ascii="Arial" w:hAnsi="Arial"/>
          <w:color w:val="000000"/>
          <w:sz w:val="18"/>
          <w:szCs w:val="18"/>
        </w:rPr>
        <w:t xml:space="preserve">директор </w:t>
      </w:r>
      <w:r>
        <w:rPr>
          <w:rFonts w:cs="Arial" w:ascii="Arial" w:hAnsi="Arial"/>
          <w:sz w:val="18"/>
          <w:szCs w:val="18"/>
        </w:rPr>
        <w:t>Московского НИИ психиатрии, заместитель председателя Российского общества психиатров, Москва</w:t>
      </w:r>
    </w:p>
    <w:p>
      <w:pPr>
        <w:pStyle w:val="Heading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ушкин Е.В.</w:t>
        <w:tab/>
        <w:t>профессор, заместитель директора по научной работе Государственного научного центра социальной и судебной психиатрии им. В.П. Сербского, Главный детский специалист психиатр Минздравсоцразвития России, заместитель председателя Российского общества психиатров 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инов  А.С.</w:t>
        <w:tab/>
        <w:t xml:space="preserve">д.м.н., профессор, ректор </w:t>
      </w:r>
      <w:r>
        <w:rPr>
          <w:rFonts w:cs="Arial" w:ascii="Arial" w:hAnsi="Arial"/>
          <w:bCs/>
          <w:sz w:val="18"/>
          <w:szCs w:val="18"/>
        </w:rPr>
        <w:t>Казанского государственного медицинского университета, Казань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аррахов А.З.</w:t>
        <w:tab/>
        <w:t>Министр здравоохранения Республики Татарстан, Казань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/>
      </w:pPr>
      <w:r>
        <w:rPr>
          <w:rFonts w:cs="Arial" w:ascii="Arial" w:hAnsi="Arial"/>
          <w:bCs/>
          <w:sz w:val="18"/>
          <w:szCs w:val="18"/>
        </w:rPr>
        <w:t>Яхин К.К.</w:t>
        <w:tab/>
        <w:t xml:space="preserve">д.м.н., профессор, заведующий кафедрой психиатрии и наркологии Казанского государственного медицинского университета, заместитель </w:t>
      </w:r>
      <w:r>
        <w:rPr>
          <w:rFonts w:cs="Arial" w:ascii="Arial" w:hAnsi="Arial"/>
          <w:sz w:val="18"/>
          <w:szCs w:val="18"/>
        </w:rPr>
        <w:t xml:space="preserve">председателя Российского общества психиатров, </w:t>
      </w:r>
      <w:r>
        <w:rPr>
          <w:rFonts w:cs="Arial" w:ascii="Arial" w:hAnsi="Arial"/>
          <w:bCs/>
          <w:sz w:val="18"/>
          <w:szCs w:val="18"/>
        </w:rPr>
        <w:t>Казань</w:t>
      </w:r>
    </w:p>
    <w:p>
      <w:pPr>
        <w:pStyle w:val="Normal"/>
        <w:tabs>
          <w:tab w:val="clear" w:pos="709"/>
          <w:tab w:val="left" w:pos="9285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лены программного комит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Style w:val="Authorabout"/>
        </w:rPr>
      </w:pPr>
      <w:r>
        <w:rPr>
          <w:rFonts w:cs="Arial" w:ascii="Arial" w:hAnsi="Arial"/>
          <w:sz w:val="18"/>
          <w:szCs w:val="18"/>
        </w:rPr>
        <w:t>Александровский Ю.А.</w:t>
        <w:tab/>
        <w:t xml:space="preserve">д.м.н., </w:t>
      </w:r>
      <w:r>
        <w:rPr>
          <w:rStyle w:val="Authorabout"/>
          <w:rFonts w:cs="Arial" w:ascii="Arial" w:hAnsi="Arial"/>
          <w:sz w:val="18"/>
          <w:szCs w:val="18"/>
        </w:rPr>
        <w:t>профессор, заслуженный деятель науки России, лауреат Государственной премии СССР, Главный научный сотрудник ГНЦ социальной и судебной психиатрии имени В.П. Сербского, руководитель отдела пограничной психиатрии, руководитель Федерального научно-методического центра пограничной психиатрии, 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/>
      </w:pPr>
      <w:r>
        <w:rPr>
          <w:rFonts w:cs="Arial" w:ascii="Arial" w:hAnsi="Arial"/>
          <w:sz w:val="18"/>
          <w:szCs w:val="18"/>
        </w:rPr>
        <w:t xml:space="preserve">Бохан Н.А. </w:t>
        <w:tab/>
        <w:t xml:space="preserve">д.м.н., проф., </w:t>
      </w:r>
      <w:r>
        <w:rPr>
          <w:rStyle w:val="Authorabout"/>
          <w:rFonts w:cs="Arial" w:ascii="Arial" w:hAnsi="Arial"/>
          <w:sz w:val="18"/>
          <w:szCs w:val="18"/>
        </w:rPr>
        <w:t>заслуженный деятель науки РФ, зам</w:t>
      </w:r>
      <w:r>
        <w:rPr>
          <w:rFonts w:cs="Arial" w:ascii="Arial" w:hAnsi="Arial"/>
          <w:sz w:val="18"/>
          <w:szCs w:val="18"/>
        </w:rPr>
        <w:t>еститель директора НИИ Психического здоровья СО РАМН, Томск</w:t>
      </w:r>
    </w:p>
    <w:p>
      <w:pPr>
        <w:pStyle w:val="Heading"/>
        <w:tabs>
          <w:tab w:val="clear" w:pos="709"/>
          <w:tab w:val="left" w:pos="2160" w:leader="none"/>
        </w:tabs>
        <w:ind w:left="2160" w:hanging="2517"/>
        <w:jc w:val="both"/>
        <w:rPr/>
      </w:pPr>
      <w:r>
        <w:rPr>
          <w:rFonts w:cs="Arial" w:ascii="Arial" w:hAnsi="Arial"/>
          <w:sz w:val="18"/>
          <w:szCs w:val="18"/>
        </w:rPr>
        <w:t>Букреева Н.Д.</w:t>
        <w:tab/>
        <w:t>д.м.н., профессор, руководитель научно-организационного отдела ГНЦ социальной и судебной психиатрии им. В.П.Сербского Росздрава, Москва</w:t>
      </w:r>
    </w:p>
    <w:p>
      <w:pPr>
        <w:pStyle w:val="Heading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фин А.Ю.</w:t>
        <w:tab/>
        <w:t>заместитель Министра здравоохранения Республики Татарстан, Казань</w:t>
      </w:r>
    </w:p>
    <w:p>
      <w:pPr>
        <w:pStyle w:val="Heading"/>
        <w:tabs>
          <w:tab w:val="clear" w:pos="709"/>
          <w:tab w:val="left" w:pos="2160" w:leader="none"/>
        </w:tabs>
        <w:ind w:left="2160" w:hanging="2517"/>
        <w:jc w:val="both"/>
        <w:rPr/>
      </w:pPr>
      <w:r>
        <w:rPr>
          <w:rFonts w:cs="Arial" w:ascii="Arial" w:hAnsi="Arial"/>
          <w:sz w:val="18"/>
          <w:szCs w:val="18"/>
        </w:rPr>
        <w:t>Гатин Ф.Ф.</w:t>
        <w:tab/>
        <w:t>д.м.н., профессор, заведующий кафедрой психиатрии и судебно-психиатрической .       экспертизы Казанской государственной медицинской академии, главный врач ГБУЗ «Республиканская клиническая психиатрическая больница имени академика В.М. Бехтерева Министерства здравоохранения Республики Татарстан», главный внештатный специалист психиатр МЗ РТ, Казань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иганшин Ф.Г.</w:t>
        <w:tab/>
        <w:t>главный врач ГБУЗ «Республиканская клиническая психиатрическая больница им.акад.В.М.Бехтерева Министерства здравоохранения Республики Татарстан», Казань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ванов М.В.</w:t>
        <w:tab/>
        <w:t>профессор, руководитель отделения биологической терапии психически больных Санкт-Петербургского НИПНИ им.В.М. Бехтерева, Санкт-Петербург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ind w:left="2160" w:hanging="2517"/>
        <w:jc w:val="both"/>
        <w:rPr>
          <w:rStyle w:val="Authorabout"/>
        </w:rPr>
      </w:pPr>
      <w:r>
        <w:rPr>
          <w:rFonts w:cs="Arial" w:ascii="Arial" w:hAnsi="Arial"/>
          <w:sz w:val="18"/>
          <w:szCs w:val="18"/>
        </w:rPr>
        <w:t>Казаковцев Б.А.</w:t>
        <w:tab/>
        <w:tab/>
        <w:t xml:space="preserve">д.м.н., профессор, руководитель отдела судебно-психиатрической профилактики ГНЦ социальной и судебной психиатрии им. В.П.Сербского, </w:t>
      </w:r>
      <w:r>
        <w:rPr>
          <w:rStyle w:val="Authorabout"/>
          <w:rFonts w:cs="Arial" w:ascii="Arial" w:hAnsi="Arial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ибрик Н.Д.</w:t>
        <w:tab/>
        <w:t>д.м.н., профессор, руководитель отделения сексопатологии Московского НИИ психиатрии, 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шкина Е.А.</w:t>
        <w:tab/>
        <w:t xml:space="preserve">д.м.н., профессор, </w:t>
      </w:r>
      <w:r>
        <w:rPr>
          <w:rFonts w:cs="Arial" w:ascii="Arial" w:hAnsi="Arial"/>
          <w:color w:val="000000"/>
          <w:sz w:val="18"/>
          <w:szCs w:val="18"/>
        </w:rPr>
        <w:t>директор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ГУ Национального научного центра наркологии Минздравсоцразвития России, 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пицкий Е.М.</w:t>
        <w:tab/>
        <w:t>д.м.н., профессор, руководитель отдела наркологии Санкт-Петербургского НИПНИ им. В.М. Бехтерева, Санкт-Петербург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манкин О.В.</w:t>
        <w:tab/>
        <w:t>к.м.н., главный врач Санкт-Петербургской психиатрической больницы №1 им. П.П. Кащенко, заместитель председателя Российского общества психиатров, Санкт-Петербург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/>
      </w:pPr>
      <w:r>
        <w:rPr>
          <w:rFonts w:cs="Arial" w:ascii="Arial" w:hAnsi="Arial"/>
          <w:sz w:val="18"/>
          <w:szCs w:val="18"/>
        </w:rPr>
        <w:t>Менделевич В.Д.</w:t>
        <w:tab/>
        <w:t>д.м.н., профессор, заведующий кафедрой медицинской психологии Казанского государственного медицинского университета, Казань</w:t>
      </w:r>
    </w:p>
    <w:p>
      <w:pPr>
        <w:pStyle w:val="Heading"/>
        <w:tabs>
          <w:tab w:val="clear" w:pos="709"/>
          <w:tab w:val="left" w:pos="2160" w:leader="none"/>
        </w:tabs>
        <w:ind w:left="2160" w:hanging="2517"/>
        <w:jc w:val="both"/>
        <w:rPr/>
      </w:pPr>
      <w:r>
        <w:rPr>
          <w:rFonts w:cs="Arial" w:ascii="Arial" w:hAnsi="Arial"/>
          <w:sz w:val="18"/>
          <w:szCs w:val="18"/>
        </w:rPr>
        <w:t>Морозов П.В.</w:t>
        <w:tab/>
        <w:t>д.м.н., профессор кафедры психиатрии ФУВ Российского национального исследовательского медицинского университета имени Н. И. Пирогова, член правления и региональный представитель ВПА по восточно-европейскому региону, Москва</w:t>
      </w:r>
    </w:p>
    <w:p>
      <w:pPr>
        <w:pStyle w:val="Heading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олов С.Н.</w:t>
        <w:tab/>
        <w:t>д.м.н., профессор, руководитель отдела терапии психических заболеваний Московского НИИ психиатрии, 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пов Ю.В.</w:t>
        <w:tab/>
        <w:t>д.м.н., заслуженный деятель науки РФ. РФ,  профессор, заместитель директора по научной работе Санкт-Петербургского НИПНИ им. В.М. Бехтерева, Санкт-Петербург</w:t>
      </w:r>
    </w:p>
    <w:p>
      <w:pPr>
        <w:pStyle w:val="Heading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мке В.Я.</w:t>
        <w:tab/>
        <w:t>академик РАМН,  д.м.н., профессор, з.д.н. РФ, директор НИИ психического здоровья Томского научного центра Сибирского отделения РАМН, Томск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/>
      </w:pPr>
      <w:r>
        <w:rPr>
          <w:rFonts w:cs="Arial" w:ascii="Arial" w:hAnsi="Arial"/>
          <w:sz w:val="18"/>
          <w:szCs w:val="18"/>
        </w:rPr>
        <w:t>Смулевич А.Б.</w:t>
        <w:tab/>
        <w:t>академик РАМН, з.д.н. РФ, д.м.н., профессор, руководитель отдела Научного центра психического</w:t>
      </w:r>
      <w:r>
        <w:rPr>
          <w:rFonts w:cs="Arial" w:ascii="Arial" w:hAnsi="Arial"/>
          <w:color w:val="000000"/>
          <w:sz w:val="18"/>
          <w:szCs w:val="18"/>
        </w:rPr>
        <w:t xml:space="preserve"> здоровья РАМН, 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фронов А.Г.</w:t>
        <w:tab/>
        <w:t>д.м.н., профессор, заведующий кафедрой психиатрии Санкт-Петербургской медицинской академии последипломного образования, Главный психиатр и Главный нарколог Комитета по здравоохранению Правительства Санкт-Петербург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ганов А.А.</w:t>
        <w:tab/>
        <w:t>академик РАМН, з.д.н. РФ, д.м.н., профессор, директор Научного центра психического здоровья РАМН, 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ркин А.А.</w:t>
        <w:tab/>
        <w:t xml:space="preserve">д.м.н., профессор, руководитель отдела организационных и эпидемиологических проблем психиатрии ГНЦ социальной и судебной психиатрии имени В.П. Сербского, </w:t>
      </w:r>
      <w:r>
        <w:rPr>
          <w:rStyle w:val="Authorabout"/>
          <w:rFonts w:cs="Arial" w:ascii="Arial" w:hAnsi="Arial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мрей В.К.</w:t>
        <w:tab/>
        <w:t>д.м.н., профессор, начальник кафедры психиатрии Российской военно-медицинской академии, Главный психиатр вооруженных сил РФ, Санкт-Петербург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ыганков Б.Д.</w:t>
        <w:tab/>
        <w:t>профессор, заведующий кафедрой психиатрии, наркологии и психотерапии  Московского государственного медико-стоматологического университета, 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/>
      </w:pPr>
      <w:r>
        <w:rPr>
          <w:rFonts w:cs="Arial" w:ascii="Arial" w:hAnsi="Arial"/>
          <w:sz w:val="18"/>
          <w:szCs w:val="18"/>
        </w:rPr>
        <w:t>Ястребов В.С.</w:t>
        <w:tab/>
        <w:t>д.м.н., профессор, заслуженный врач РФ, руководитель Центра по изучению систем поддержки психического здоровья НЦПЗ РАМН, Москва</w:t>
      </w:r>
    </w:p>
    <w:p>
      <w:pPr>
        <w:pStyle w:val="Normal"/>
        <w:tabs>
          <w:tab w:val="clear" w:pos="709"/>
          <w:tab w:val="left" w:pos="2160" w:leader="none"/>
        </w:tabs>
        <w:ind w:left="2160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лубокоуважаемые коллеги, дорогие друзья!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дной из стратегических проблем, стоящих перед современным российским обществом, является укрепление здоровья насел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сихическое здоровье членов общества, во многом определяя интеллектуальный потенциал страны, духовно-нравственные ориентиры и ценности, становится важным фактором, обеспечивающим эффективное развитие политической и социально-экономической системы государств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ко-экономические изменения, начавшиеся в годы перестройки, социальные кризисы оказали негативное влияние на здоровье населения и вызвали необходимость всестороннего анализа причин, обусловивших высокую смертность от социальных болезней, рост психических расстройств, включая алкоголизм и нарком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идные отечественные и зарубежные специалисты в области психического здоровья рассматривают психические болезни в качестве угрозы здоровью и продуктивности наций во всем ми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Российской Федерации определена стратегия охраны и укрепления здоровья населения страны. Важными ее составляющими являются Национальный проект «Здоровье» (2005 г.), программа «Предупреждение и борьба с социально значимыми заболеваниями» (2007-2012 гг.), ряд других законодательных а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копленный к текущему моменту опыт, вызывает необходимость тщательного всестороннего анализа успехов и неудач для определения дальнейших шагов в области укрепления психического здоровья граждан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глашаем вас принять участие в работе Всероссийской научно-практической конференции с международным участием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Психическое здоровье населения как основа национальной безопасности России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, которая состоится 13-14 сентября 2012 год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 конференции будут представлены к обсуждению следующие т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- психогигиена и психопрофилактика как неотъемлемая часть стратегии и укрепления здоровья населения стра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- состояние психиатрической службы Российской Федерации, проблемы и перспективы развит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стижения в области диагностики и терапии основных психических расстрой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- проблемы оказания медико-психологической, психиатрической помощи различным категориям насел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филактика инвалидизации и социально-психологическая реабилитация психически больны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блемы отечественной нарколог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туальные вопросы психиатрии детского и подросткового возрас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ременные проблемы социальной и клинической сексолог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просы психотерапии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учающие школы для специалис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ременные подходы к лечению и реабилитации больных шизофрени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чение и профилактика аффективных расстройст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иагностика и лечение эпилепсии (меджисциплинарный подход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туальные вопросы диагностики и лечения деменции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боте научной конференции ожидается участие более 500 научных сотрудников и врачей - психиатров, наркологов, неврологов, психотерапевтов из всех регионов России, ближнего и дальнего зарубежья.</w:t>
      </w:r>
    </w:p>
    <w:p>
      <w:pPr>
        <w:pStyle w:val="TextBody"/>
        <w:spacing w:lineRule="auto" w:line="240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чики - ведущие российские ученые в области психиатрии, наркологии, фармакологии, психотерапии, неврологии. </w:t>
      </w:r>
    </w:p>
    <w:p>
      <w:pPr>
        <w:pStyle w:val="TextBody"/>
        <w:spacing w:lineRule="auto" w:line="240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рганизационный комитет приглашает Вас принять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частие в работе научной конференции!</w:t>
      </w:r>
      <w:r>
        <w:br w:type="page"/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бликация тезисов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ребования к оформлению тезисов: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звание работы.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и авторов работы с инициалами (без указания ученых степеней)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е, в котором работает каждый из авторов.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, край, республика, государство, телефон, электронная поч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ом до 2-х страниц формата А4)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 xml:space="preserve">екст:  редактор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, шрифт Times New Roman, размер 12, через 1,0 интервал, поля 2,5 см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екст тезисов включает: цель исследования, материал и методы, результаты и их обсуждение, выводы.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ы, формулы и графические рисунки к публикации не принимаются.</w:t>
      </w:r>
    </w:p>
    <w:p>
      <w:pPr>
        <w:pStyle w:val="Normal"/>
        <w:ind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йл должен быть назван фамилией первого автора, отправлен вместе с сопроводительным письмом с названием конференции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Тезисы, не соответствующие указанным требованиям, присланные на другие адреса и передаваемые в бумажном варианте, приниматься не будут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оставляет за собой право отказать в публикации работы.</w:t>
      </w:r>
    </w:p>
    <w:p>
      <w:pPr>
        <w:pStyle w:val="TextBody"/>
        <w:spacing w:lineRule="auto" w:line="240"/>
        <w:ind w:left="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Тезисы принимаются по электронной почт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с обязательно вложенным файлом Документ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с пометкой «Публикация тезисов в материалах конференции </w:t>
      </w:r>
      <w:r>
        <w:rPr>
          <w:rFonts w:cs="Arial" w:ascii="Arial" w:hAnsi="Arial"/>
          <w:b/>
          <w:bCs/>
          <w:sz w:val="22"/>
          <w:szCs w:val="22"/>
        </w:rPr>
        <w:t>«Психическое здоровье населения как основа национальной безопасности России».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Прием тезисов до </w:t>
      </w:r>
      <w:r>
        <w:rPr>
          <w:rFonts w:cs="Arial" w:ascii="Arial" w:hAnsi="Arial"/>
          <w:b/>
          <w:sz w:val="22"/>
          <w:szCs w:val="22"/>
        </w:rPr>
        <w:t>1 июня 2012 год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ам публикации тезисов обращаться по телефону </w:t>
      </w:r>
      <w:r>
        <w:rPr>
          <w:rFonts w:cs="Arial" w:ascii="Arial" w:hAnsi="Arial"/>
          <w:b/>
          <w:sz w:val="22"/>
          <w:szCs w:val="22"/>
        </w:rPr>
        <w:t>+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812) 7102970</w:t>
      </w:r>
      <w:r>
        <w:rPr>
          <w:rFonts w:cs="Arial" w:ascii="Arial" w:hAnsi="Arial"/>
          <w:sz w:val="22"/>
          <w:szCs w:val="22"/>
        </w:rPr>
        <w:t xml:space="preserve"> к Илоне Юрьевне Шубняковой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кация тезисов – бесплатно.</w:t>
      </w:r>
    </w:p>
    <w:p>
      <w:pPr>
        <w:pStyle w:val="Normal"/>
        <w:ind w:firstLine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1"/>
        <w:ind w:left="9" w:firstLine="1"/>
        <w:rPr/>
      </w:pPr>
      <w:r>
        <w:rPr>
          <w:rFonts w:cs="Arial" w:ascii="Arial" w:hAnsi="Arial"/>
          <w:sz w:val="22"/>
          <w:szCs w:val="22"/>
        </w:rPr>
        <w:t xml:space="preserve">Нижеприведенную форму заявки-договора на участие в конференции следует направлять официальному сервис-агенту– фирме  «Альта Астра». В эту же фирму следует обращаться по всем вопросам, связанным с оплатой регистрационных взносов и размещением в гостиницах. </w:t>
        <w:br/>
        <w:t xml:space="preserve">Контактные данные  ООО «Альта Астра»: </w:t>
        <w:br/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Телефон/факс: (812) 710-7510, 710-2970, 710-3402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altaastra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ind w:left="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1"/>
        <w:ind w:left="9" w:firstLine="1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eastAsia="Arial" w:cs="Arial" w:ascii="Arial" w:hAnsi="Arial"/>
          <w:b/>
          <w:bCs/>
          <w:caps/>
          <w:w w:val="94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w w:val="94"/>
          <w:sz w:val="22"/>
          <w:szCs w:val="22"/>
        </w:rPr>
      </w:pPr>
      <w:r>
        <w:rPr>
          <w:rFonts w:cs="Arial" w:ascii="Arial" w:hAnsi="Arial"/>
          <w:b/>
          <w:bCs/>
          <w:caps/>
          <w:w w:val="94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Ф.И.О. </w:t>
      </w:r>
      <w:r>
        <w:rPr>
          <w:rFonts w:cs="Arial" w:ascii="Arial" w:hAnsi="Arial"/>
          <w:sz w:val="22"/>
          <w:szCs w:val="22"/>
        </w:rPr>
        <w:t>… … … … … … … … … … … … … … … … … … … … … … … … … … … … … … … … … … … … … … … … … … … .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Место работы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… … … … … … … … … … …  </w:t>
      </w:r>
    </w:p>
    <w:p>
      <w:pPr>
        <w:pStyle w:val="Nervytel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Должность:</w:t>
      </w:r>
      <w:r>
        <w:rPr>
          <w:rFonts w:cs="Arial" w:ascii="Arial" w:hAnsi="Arial"/>
          <w:sz w:val="22"/>
          <w:szCs w:val="22"/>
        </w:rPr>
        <w:t>… … … … … … … … … … … … … … … … … … … … … … … … … … … … … … … ..</w:t>
      </w:r>
    </w:p>
    <w:p>
      <w:pPr>
        <w:pStyle w:val="Nervytel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vytelo"/>
        <w:spacing w:before="12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Адрес для переписки: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>Индекс:</w:t>
      </w:r>
      <w:r>
        <w:rPr>
          <w:rFonts w:cs="Arial" w:ascii="Arial" w:hAnsi="Arial"/>
          <w:sz w:val="22"/>
          <w:szCs w:val="22"/>
        </w:rPr>
        <w:t xml:space="preserve">… … … … … … … …  </w:t>
      </w:r>
      <w:r>
        <w:rPr>
          <w:rFonts w:cs="Arial" w:ascii="Arial" w:hAnsi="Arial"/>
          <w:b/>
          <w:sz w:val="22"/>
          <w:szCs w:val="22"/>
        </w:rPr>
        <w:t>Город, страна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Улица: </w:t>
      </w:r>
      <w:r>
        <w:rPr>
          <w:rFonts w:cs="Arial" w:ascii="Arial" w:hAnsi="Arial"/>
          <w:sz w:val="22"/>
          <w:szCs w:val="22"/>
        </w:rPr>
        <w:t xml:space="preserve">… … … … … … … … … … … … …  … … … … … … … … </w:t>
      </w:r>
      <w:r>
        <w:rPr>
          <w:rFonts w:cs="Arial" w:ascii="Arial" w:hAnsi="Arial"/>
          <w:b/>
          <w:sz w:val="22"/>
          <w:szCs w:val="22"/>
        </w:rPr>
        <w:t>дом</w:t>
      </w:r>
      <w:r>
        <w:rPr>
          <w:rFonts w:cs="Arial" w:ascii="Arial" w:hAnsi="Arial"/>
          <w:sz w:val="22"/>
          <w:szCs w:val="22"/>
        </w:rPr>
        <w:t xml:space="preserve"> … … … …</w:t>
      </w:r>
      <w:r>
        <w:rPr>
          <w:rFonts w:cs="Arial" w:ascii="Arial" w:hAnsi="Arial"/>
          <w:b/>
          <w:sz w:val="22"/>
          <w:szCs w:val="22"/>
        </w:rPr>
        <w:t>корпус</w:t>
      </w:r>
      <w:r>
        <w:rPr>
          <w:rFonts w:cs="Arial" w:ascii="Arial" w:hAnsi="Arial"/>
          <w:sz w:val="22"/>
          <w:szCs w:val="22"/>
        </w:rPr>
        <w:t xml:space="preserve">… … … … </w:t>
      </w:r>
      <w:r>
        <w:rPr>
          <w:rFonts w:cs="Arial" w:ascii="Arial" w:hAnsi="Arial"/>
          <w:b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Код</w:t>
      </w:r>
      <w:r>
        <w:rPr>
          <w:rFonts w:cs="Arial" w:ascii="Arial" w:hAnsi="Arial"/>
          <w:sz w:val="22"/>
          <w:szCs w:val="22"/>
        </w:rPr>
        <w:t xml:space="preserve"> … … … … … </w:t>
      </w: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</w:rPr>
        <w:t>. … … … … … … … … … … …</w:t>
      </w:r>
      <w:r>
        <w:rPr>
          <w:rFonts w:cs="Arial" w:ascii="Arial" w:hAnsi="Arial"/>
          <w:b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Е-mail</w:t>
      </w:r>
      <w:r>
        <w:rPr/>
        <w:t>: … … … … … … … … … … .</w:t>
      </w:r>
    </w:p>
    <w:tbl>
      <w:tblPr>
        <w:tblW w:w="10440" w:type="dxa"/>
        <w:jc w:val="left"/>
        <w:tblInd w:w="-36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шу зарегистрировать меня как делегата. Аккредитация: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ростой регистрационный взнос </w:t>
            </w:r>
            <w:r>
              <w:rPr>
                <w:rFonts w:cs="Arial" w:ascii="Arial" w:hAnsi="Arial"/>
                <w:sz w:val="22"/>
                <w:szCs w:val="22"/>
              </w:rPr>
              <w:t>(500 руб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ключает пакет официальных документов конференции (папка, программа, материалы конференции, бейдж и сертификат), участие в торжественном открытии конференции, посещение всех заседаний, выставки, обзорная экскурсия по городу.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ный регистрационный взнос </w:t>
            </w:r>
            <w:r>
              <w:rPr>
                <w:rFonts w:cs="Arial" w:ascii="Arial" w:hAnsi="Arial"/>
                <w:sz w:val="22"/>
                <w:szCs w:val="22"/>
              </w:rPr>
              <w:t xml:space="preserve">(3500 руб.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т пакет официальных документов конференции (папка, программа, материалы конференции, бейдж и сертификат), участие в торжественном открытии конференции, посещение всех</w:t>
              <w:br/>
              <w:t>заседаний, выставки, обзорная экскурсия по городу, пригласительный билет на товарищеский ужин 13 сентября.</w:t>
            </w:r>
          </w:p>
        </w:tc>
      </w:tr>
      <w:tr>
        <w:trPr>
          <w:trHeight w:val="278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лата: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безналичному расчету                             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ез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рма участия: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ие без выступления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публикация тезисов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публикация тезисов и выступление на секционном заседани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доклада: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  «____» ______________ 2012 г.          </w:t>
              <w:tab/>
              <w:tab/>
              <w:tab/>
              <w:t>Подпись ______________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sz w:val="18"/>
        <w:szCs w:val="18"/>
        <w:lang w:val="en-US"/>
      </w:rPr>
      <w:t>www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altaastra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191024, Санкт-Петербург, Мытнинская улица, д. 1/20</w:t>
    </w:r>
    <w:r>
      <w:rPr>
        <w:rFonts w:cs="Arial" w:ascii="Arial" w:hAnsi="Arial"/>
        <w:bCs/>
        <w:color w:val="999999"/>
        <w:sz w:val="18"/>
        <w:szCs w:val="18"/>
      </w:rPr>
      <w:br/>
      <w:t xml:space="preserve"> Телефон/факс: 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/>
    </w:pPr>
    <w:r>
      <w:rPr>
        <w:rFonts w:cs="Arial" w:ascii="Arial" w:hAnsi="Arial"/>
        <w:color w:val="C0C0C0"/>
        <w:sz w:val="18"/>
        <w:szCs w:val="18"/>
        <w:lang w:val="en-US"/>
      </w:rPr>
      <w:t>E</w:t>
    </w:r>
    <w:r>
      <w:rPr>
        <w:rFonts w:cs="Arial" w:ascii="Arial" w:hAnsi="Arial"/>
        <w:color w:val="C0C0C0"/>
        <w:sz w:val="18"/>
        <w:szCs w:val="18"/>
      </w:rPr>
      <w:t>-</w:t>
    </w:r>
    <w:r>
      <w:rPr>
        <w:rFonts w:cs="Arial" w:ascii="Arial" w:hAnsi="Arial"/>
        <w:color w:val="C0C0C0"/>
        <w:sz w:val="18"/>
        <w:szCs w:val="18"/>
        <w:lang w:val="en-US"/>
      </w:rPr>
      <w:t>mail</w:t>
    </w:r>
    <w:r>
      <w:rPr>
        <w:rFonts w:cs="Arial" w:ascii="Arial" w:hAnsi="Arial"/>
        <w:color w:val="C0C0C0"/>
        <w:sz w:val="18"/>
        <w:szCs w:val="18"/>
      </w:rPr>
      <w:t xml:space="preserve">: </w:t>
    </w:r>
    <w:r>
      <w:rPr>
        <w:rFonts w:cs="Arial" w:ascii="Arial" w:hAnsi="Arial"/>
        <w:color w:val="C0C0C0"/>
        <w:sz w:val="18"/>
        <w:szCs w:val="18"/>
        <w:lang w:val="en-US"/>
      </w:rPr>
      <w:t>info</w:t>
    </w:r>
    <w:r>
      <w:rPr>
        <w:rFonts w:cs="Arial" w:ascii="Arial" w:hAnsi="Arial"/>
        <w:color w:val="C0C0C0"/>
        <w:sz w:val="18"/>
        <w:szCs w:val="18"/>
      </w:rPr>
      <w:t>@</w:t>
    </w:r>
    <w:r>
      <w:rPr>
        <w:rFonts w:cs="Arial" w:ascii="Arial" w:hAnsi="Arial"/>
        <w:color w:val="C0C0C0"/>
        <w:sz w:val="18"/>
        <w:szCs w:val="18"/>
        <w:lang w:val="en-US"/>
      </w:rPr>
      <w:t>altaastra</w:t>
    </w:r>
    <w:r>
      <w:rPr>
        <w:rFonts w:cs="Arial" w:ascii="Arial" w:hAnsi="Arial"/>
        <w:color w:val="C0C0C0"/>
        <w:sz w:val="18"/>
        <w:szCs w:val="18"/>
      </w:rPr>
      <w:t>.</w:t>
    </w:r>
    <w:r>
      <w:rPr>
        <w:rFonts w:cs="Arial" w:ascii="Arial" w:hAnsi="Arial"/>
        <w:color w:val="C0C0C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color w:val="000080"/>
      </w:rPr>
    </w:pPr>
    <w:r>
      <w:rPr>
        <w:b/>
        <w:color w:val="000080"/>
      </w:rPr>
      <w:t>НАУЧНО-ПРАКТИЧЕСКАЯ КОНФЕРЕНЦИЯ</w:t>
    </w:r>
  </w:p>
  <w:p>
    <w:pPr>
      <w:pStyle w:val="Header"/>
      <w:ind w:left="1134" w:hanging="0"/>
      <w:jc w:val="center"/>
      <w:rPr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790575" cy="847725"/>
          <wp:effectExtent l="0" t="0" r="0" b="0"/>
          <wp:wrapTight wrapText="bothSides">
            <wp:wrapPolygon edited="0">
              <wp:start x="-261" y="0"/>
              <wp:lineTo x="-261" y="16987"/>
              <wp:lineTo x="3635" y="19408"/>
              <wp:lineTo x="5723" y="19408"/>
              <wp:lineTo x="9880" y="20864"/>
              <wp:lineTo x="10139" y="20864"/>
              <wp:lineTo x="11707" y="20864"/>
              <wp:lineTo x="11968" y="20864"/>
              <wp:lineTo x="16133" y="19408"/>
              <wp:lineTo x="18212" y="19408"/>
              <wp:lineTo x="21599" y="16987"/>
              <wp:lineTo x="21599" y="0"/>
              <wp:lineTo x="-26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>с международным участием</w:t>
    </w:r>
  </w:p>
  <w:p>
    <w:pPr>
      <w:pStyle w:val="Header"/>
      <w:ind w:left="1134" w:hanging="0"/>
      <w:jc w:val="center"/>
      <w:rPr>
        <w:b/>
        <w:b/>
        <w:color w:val="000080"/>
      </w:rPr>
    </w:pPr>
    <w:r>
      <w:rPr>
        <w:b/>
        <w:color w:val="000080"/>
      </w:rPr>
      <w:t>ПСИХИЧЕСКОЕ ЗДОРОВЬЕ НАСЕЛЕНИЯ КАК</w:t>
    </w:r>
  </w:p>
  <w:p>
    <w:pPr>
      <w:pStyle w:val="Header"/>
      <w:ind w:left="1134" w:hanging="0"/>
      <w:jc w:val="center"/>
      <w:rPr>
        <w:b/>
        <w:b/>
        <w:color w:val="000080"/>
      </w:rPr>
    </w:pPr>
    <w:r>
      <w:rPr>
        <w:b/>
        <w:color w:val="000080"/>
      </w:rPr>
      <w:t>ОСНОВА НАЦИОНАЛЬНОЙ БЕЗОПАСНОСТИ РОССИИ</w:t>
    </w:r>
  </w:p>
  <w:p>
    <w:pPr>
      <w:pStyle w:val="Header"/>
      <w:ind w:left="1134" w:hanging="0"/>
      <w:jc w:val="center"/>
      <w:rPr/>
    </w:pPr>
    <w:r>
      <w:rPr>
        <w:b/>
        <w:color w:val="000080"/>
      </w:rPr>
      <w:t>13-15 сентября 2012 года</w:t>
    </w:r>
  </w:p>
  <w:p>
    <w:pPr>
      <w:pStyle w:val="Header"/>
      <w:ind w:left="1134" w:hanging="0"/>
      <w:jc w:val="center"/>
      <w:rPr>
        <w:b/>
        <w:b/>
        <w:color w:val="000080"/>
      </w:rPr>
    </w:pPr>
    <w:r>
      <w:rPr>
        <w:b/>
        <w:color w:val="000080"/>
      </w:rPr>
      <w:t>Казань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uthorabout">
    <w:name w:val="authorabout"/>
    <w:basedOn w:val="Style13"/>
    <w:qFormat/>
    <w:rPr/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81">
    <w:name w:val="style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http://www.altaastra.com/" TargetMode="External"/><Relationship Id="rId4" Type="http://schemas.openxmlformats.org/officeDocument/2006/relationships/hyperlink" Target="mailto:info@altaastr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5:00Z</dcterms:created>
  <dc:creator>Alta Astra</dc:creator>
  <dc:description/>
  <cp:keywords/>
  <dc:language>en-US</dc:language>
  <cp:lastModifiedBy>Андрей</cp:lastModifiedBy>
  <cp:lastPrinted>2008-02-19T14:39:00Z</cp:lastPrinted>
  <dcterms:modified xsi:type="dcterms:W3CDTF">2012-03-11T08:23:00Z</dcterms:modified>
  <cp:revision>18</cp:revision>
  <dc:subject/>
  <dc:title>Инф письмо фирме</dc:title>
</cp:coreProperties>
</file>