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8125</wp:posOffset>
            </wp:positionV>
            <wp:extent cx="6336030" cy="1064895"/>
            <wp:effectExtent l="0" t="0" r="0" b="0"/>
            <wp:wrapNone/>
            <wp:docPr id="1" name="Toxic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xic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наркологической токсикологии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токсикологической реанимации д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логической реабилит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– 01 июня 2016 года, Санкт-Петер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 мая – 01 июня 2016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анкт-Петербурге состоится </w:t>
      </w: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 наркологической токсикологии: от токсикологической реанимации до наркологической реабилитац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4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, Московский пр., 97А, отель «Холидей Инн Московские Ворота»</w:t>
      </w:r>
    </w:p>
    <w:p>
      <w:pPr>
        <w:pStyle w:val="21"/>
        <w:spacing w:lineRule="auto" w:line="240" w:before="4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 конференции: </w:t>
      </w:r>
      <w:r>
        <w:rPr>
          <w:rFonts w:cs="Times New Roman" w:ascii="Times New Roman" w:hAnsi="Times New Roman"/>
          <w:b/>
          <w:sz w:val="24"/>
          <w:szCs w:val="24"/>
        </w:rPr>
        <w:t>31 мая 2016 года в 09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 участников: 31 мая 2016 года с 0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июня 2016 года в 10.00 планируется проведение Всероссийского Круглого стола (телемоста). Тема «Проблемы наркологической токсик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о-исследовательский институт скор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И.И. Джанелид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институт общей реаниматологии им. В.А. Нег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анкт-Петербургский государственный медицин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кад. И.П. Пав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государственный медицинский университет им. И.И. Мечни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федеральный медицинский исследовательский центр им. В.А. Алмаз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институт скорой помощи им. Н.В. Склифосовского Департамента здравоохранения города Мос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медицинская академия им. С.М. Кир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здравоохранению Санкт-Петербур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анестезиологов и реанимато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токсикологии Федерального медико-биологического агент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Управ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й службы Российской Федерации по контролю за оборотом наркот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анкт-Петербургу и Ленингра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е Общество анестезиологов и реаниматологов Санкт-Петербур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о-исследовательский психоневрологический инсти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М. Бехтер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судебно-медицинской экспертизы Санкт-Петерб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фенов Валерий Евгенье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Лауреат Государственной премии РФ, премии Правительства РФ, Заслуженный врач РФ, главный внештатный специалист нейрохирург Комитета по здравоохранению Санкт-Петербурга, директор ГБУ СПб НИИ СП им. И.И. Джанелидз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дягин Алекс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медицинских наук, руководитель отдела клинической токсикологи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ванов Георгий Александрович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фессор, доктор медицинских наук, Лауреат премии Правительства РФ, заслуженный врач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женный деятель науки </w:t>
      </w:r>
      <w:r>
        <w:rPr>
          <w:rFonts w:cs="Times New Roman" w:ascii="Times New Roman" w:hAnsi="Times New Roman"/>
          <w:sz w:val="24"/>
          <w:szCs w:val="24"/>
        </w:rPr>
        <w:t>РФ, главный внештатный специалист-токсиколог Комитета по здравоохранению Санкт-Петербурга, главный научный сотрудник отдела клинической токсикологи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фронов Александр Генрихович</w:t>
      </w:r>
      <w:r>
        <w:rPr>
          <w:rFonts w:cs="Times New Roman" w:ascii="Times New Roman" w:hAnsi="Times New Roman"/>
          <w:sz w:val="24"/>
          <w:szCs w:val="24"/>
        </w:rPr>
        <w:tab/>
        <w:t>- профессор, доктор медицинских наук, главный внештатный специалист-психиатр, главный внештатный специалист-нарколог Комитета по здравоохранению Санкт-Петербурга, заведующий кафедрой психиатрии ГБОУ ДПО СЗГМУ им. И.И. Мечникова, главный врач СПб ГКУЗ ГПБ № 3 им. И.И. Скворцова-Степан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оз Виктор Васильевич</w:t>
      </w:r>
      <w:r>
        <w:rPr>
          <w:rFonts w:cs="Times New Roman" w:ascii="Times New Roman" w:hAnsi="Times New Roman"/>
          <w:sz w:val="24"/>
          <w:szCs w:val="24"/>
        </w:rPr>
        <w:tab/>
        <w:t xml:space="preserve">- член-корреспондент РАН, профессор, доктор медицинских наук, Лауреат премии Правительства РФ, Заслуженный врач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женный деятель науки </w:t>
      </w:r>
      <w:r>
        <w:rPr>
          <w:rFonts w:cs="Times New Roman" w:ascii="Times New Roman" w:hAnsi="Times New Roman"/>
          <w:sz w:val="24"/>
          <w:szCs w:val="24"/>
        </w:rPr>
        <w:t>РФ, заведующий кафедрой анестезиологии и реаниматологии ГБОУ ВПО МГМСУ, директор ФГБНУ НИИОР им. В.А. Нег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ончиков Вячеслав Сергеевич</w:t>
      </w:r>
      <w:r>
        <w:rPr>
          <w:rFonts w:cs="Times New Roman" w:ascii="Times New Roman" w:hAnsi="Times New Roman"/>
          <w:sz w:val="24"/>
          <w:szCs w:val="24"/>
        </w:rPr>
        <w:tab/>
        <w:t>- кандидат медицинских наук, заместитель главного врача по анестезиологии и реаниматологии – руководитель Клинического центра анестезиологии и реаниматологи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гненко Сергей Федорович</w:t>
      </w:r>
      <w:r>
        <w:rPr>
          <w:rFonts w:cs="Times New Roman" w:ascii="Times New Roman" w:hAnsi="Times New Roman"/>
          <w:sz w:val="24"/>
          <w:szCs w:val="24"/>
        </w:rPr>
        <w:tab/>
        <w:t xml:space="preserve"> - академик РАН, профессор, доктор медицинских наук, Лауреат премии Правительства РФ, главный внештатный специалист по скорой медицинской помощи МЗ РФ, ректор ГБОУ ВПО ПСПбГМУ им. акад. И.П. Павл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тоцыренов Ба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- доктор медицинских наук, главный научный сотрудник отдела клинической токсикологи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нюк Игорь Алексеевич</w:t>
      </w:r>
      <w:r>
        <w:rPr>
          <w:rFonts w:cs="Times New Roman" w:ascii="Times New Roman" w:hAnsi="Times New Roman"/>
          <w:sz w:val="24"/>
          <w:szCs w:val="24"/>
        </w:rPr>
        <w:tab/>
        <w:t>- профессор, доктор медицинских наук, заместитель директора по научной и учебной работе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ушков Сергей Иванович</w:t>
      </w:r>
      <w:r>
        <w:rPr>
          <w:rFonts w:cs="Times New Roman" w:ascii="Times New Roman" w:hAnsi="Times New Roman"/>
          <w:sz w:val="24"/>
          <w:szCs w:val="24"/>
        </w:rPr>
        <w:tab/>
        <w:t>- доктор медицинских наук, ведущий научный сотрудник отдела клинической токсикологи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убев Аркад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заместитель директора по научной работе ФГБНУ НИИОР им. В.А. Нег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Анатолий Николаевич</w:t>
      </w:r>
      <w:r>
        <w:rPr>
          <w:rFonts w:cs="Times New Roman" w:ascii="Times New Roman" w:hAnsi="Times New Roman"/>
          <w:sz w:val="24"/>
          <w:szCs w:val="24"/>
        </w:rPr>
        <w:tab/>
        <w:t>- профессор, доктор медицинских наук, заслуженный врач РФ, руководитель отделения анестезиологии ФГБУ РНХИ им. проф. А.Л. Полен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ылов Константин Михайлович</w:t>
      </w:r>
      <w:r>
        <w:rPr>
          <w:rFonts w:cs="Times New Roman" w:ascii="Times New Roman" w:hAnsi="Times New Roman"/>
          <w:sz w:val="24"/>
          <w:szCs w:val="24"/>
        </w:rPr>
        <w:t xml:space="preserve"> -  профессор, доктор медицинских наук, руководитель отдела термических поражений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пшин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руководитель отдела анестезиологии и реаниматологии №1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бединский Константин Михайлович</w:t>
      </w:r>
      <w:r>
        <w:rPr>
          <w:rFonts w:cs="Times New Roman" w:ascii="Times New Roman" w:hAnsi="Times New Roman"/>
          <w:sz w:val="24"/>
          <w:szCs w:val="24"/>
        </w:rPr>
        <w:tab/>
        <w:t>профессор, доктор медицинских наук, заведующий кафедрой анестезиологии и реаниматологии ГБОУ ДПО СЗГМУ им. И.И. Мечник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фт Валерий Матвеевич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доктор медицинских наук, руководитель лаборатории клинического питания ГБУ СПб НИИ СП им. И.И. Джанелидз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зурок Вадим Альберт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заведующий кафедрой анестезиологии и реаниматологии ФГБУ СЗФМИЦ им. В.А. Алмаз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нуллин Ильдар Пулат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Заслуженный врач РФ, заведующий кафедрой скорой медицинской помощи и хирургии повреждений ГБОУ ВПО ПСПбГМУ им. акад. И.П. Павл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знанов Никола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Заслуженный работник высшей школы РФ, главный внештатный специалист-эксперт по психиатрии Росздравнадзора, заведующий кафедрой психиатрии и наркологии с курсами медицинской психологии и психосоматической медицины ГБОУ ВПО ПСПбГМУ им. акад. И.П. Павлова, директор ФГБУ СПб НИПНИ им. В.М.Бехтере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еров Владимир Федор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Заслуженный врач РФ, Ученый Секретарь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шин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- член-корреспондент РАН, профессор, доктор медицинских наук, Заслуженный врач РФ, проректор по научной работе, руководитель научно-исследовательского центра анестезиологии и реаниматологии, заведующий кафедрой анестезиологии и реаниматологии ГБОУ ВПО ПСПбГМУ им. акад. И.П. Пав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тняк Василий Иван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Ученый Секретарь ФГБНУ НИИОР им. В.А. Нег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ло Виктор Евгеньевич </w:t>
      </w:r>
      <w:r>
        <w:rPr>
          <w:rFonts w:cs="Times New Roman" w:ascii="Times New Roman" w:hAnsi="Times New Roman"/>
          <w:sz w:val="24"/>
          <w:szCs w:val="24"/>
        </w:rPr>
        <w:t>– профессор, доктор медицинских наук, руководитель отдела лучевой диагностики ГБУ СПб НИИ СП им. И.И. Джанелидз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еголев Алексей Валерианович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начальник кафедры и клиники анестезиологии и реаниматологии ФГБВОУ ВО ВМА им. С.М. Ки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е темы конференции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иды отравлений наркотическими средствами и психоактивными веществами (ПАВ) («дизайнерские наркотики», «спайс», каннабиноиды, амфетамины, производные γ-гидроксимасляной кислоты и др.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(клинические, инструментальные, лабораторные, химико-токсикологические), используемые при диагностике и оценке тяжести острых отравлений наркотическими средствами и ПАВ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лечения острых отравлений наркотиками и ПАВ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ложненные формы острых отравлений наркотическими средствами и ПАВ – отек-набухание головного мозга, судорожный синдром, вегетативные состояния, острый респираторный дистресс-синдром, отек легких, пневмонии, синдром позиционного сдавления с развитием токсической нефропатии вплоть до острой почечной недостаточности, системный рабдомиолиз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ый синдром и синдром отмены с делирием при хроническом употреблении наркотических средств и ПАВ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методы профилактики острых отравлений наркотическими средствами и ПАВ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методы реабилитации при острых отравлениях наркотическими средствами и ПАВ, абстинентном синдроме и синдроме отмены с делирием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чебно-профилактических учреждений с органами государственной власти, общественными организациями, средствами массовой информации в вопросах предупреждения распространения алкоголизма, токсикомании и наркомании в Российской Федерации.</w:t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боте конференции ожидается участие более 300 научных сотрудников и врачей – токсикологов, анестезиологов-реаниматологов, наркологов, психиатров, судмедэкспертов, специалистов по лучевой диагностике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ра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клинической и лабораторной диагностики химико-токсикологических лабораторий, реаниматологов из всех регионов России, ближнего зарубеж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конференции планируется издание сборника тезисов. Публикация тезисов – бесплат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принимаются только в электронном вид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в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 и выше) с обязательным указанием адреса электронной почты и контактного телефона автор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зисов не должен превышать 1 800 знаков. Таблицы, формулы и графические рисунки к публикации не принимаю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тезисов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е работы (прописными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и и инициалы автор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ждение (я), город(а) –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сследования, материал и методы, результаты, заключение и вывод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трех тезисов от автора, если более одних тезисов от автора, то направлять каждые тезисы в виде отдельного вложенного файла, в его названии указывается фамилия первого автора и первые два слова из названия работы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езисов: цель, материалы и методы, результаты и обсужд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азать в публикации рабо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принимаются по электронной почт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vbatots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о вложенным файлом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i/>
          <w:sz w:val="24"/>
          <w:szCs w:val="24"/>
        </w:rPr>
        <w:t>«Всероссийская научно-практическая конференция 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блемы наркологической токсикологии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т токсикологической реанимации до наркологической реабилитаци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9 апреля 2016 год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боте научной конференци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</w:t>
      </w:r>
      <w:r>
        <w:rPr>
          <w:rFonts w:cs="Times New Roman" w:ascii="Times New Roman" w:hAnsi="Times New Roman"/>
          <w:b/>
          <w:sz w:val="24"/>
          <w:szCs w:val="24"/>
        </w:rPr>
        <w:t>2 000 рубл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включает пакет официальных документов конференции (программа, бейдж, сборник тези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, сертификат участника, блокнот, руч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</w:t>
      </w:r>
      <w:r>
        <w:rPr>
          <w:rFonts w:cs="Times New Roman" w:ascii="Times New Roman" w:hAnsi="Times New Roman"/>
          <w:b/>
          <w:sz w:val="24"/>
          <w:szCs w:val="24"/>
        </w:rPr>
        <w:t>4 00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включает пакет официальных документов конференции (программа, бейдж, сборник тези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, сертификат участника, блокнот, ручка) и пригласительный билет на банкет 31 мая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может быть оплачен по безналичному расчету учреждением, сотрудником которого является участник конференции или самим участником. Счет будет выслан сразу после получения от Вас </w:t>
      </w: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w w:val="9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сим заполнить Заявку и выслать по адресу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taast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.И.О.: </w:t>
      </w:r>
      <w:r>
        <w:rPr>
          <w:rFonts w:cs="Times New Roman" w:ascii="Times New Roman" w:hAnsi="Times New Roman"/>
          <w:sz w:val="20"/>
          <w:szCs w:val="20"/>
        </w:rPr>
        <w:t xml:space="preserve">… … … … … … … … … … … … … … … … … … … … … … … … … … … 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Место работы:</w:t>
      </w:r>
      <w:r>
        <w:rPr>
          <w:rFonts w:cs="Times New Roman" w:ascii="Times New Roman" w:hAnsi="Times New Roman"/>
          <w:sz w:val="20"/>
          <w:szCs w:val="20"/>
        </w:rPr>
        <w:t xml:space="preserve"> … … … … … … … … … … … … … … … … … … … … … </w:t>
      </w:r>
      <w:bookmarkStart w:id="0" w:name="OLE_LINK3"/>
      <w:r>
        <w:rPr>
          <w:rFonts w:cs="Times New Roman" w:ascii="Times New Roman" w:hAnsi="Times New Roman"/>
          <w:sz w:val="20"/>
          <w:szCs w:val="20"/>
        </w:rPr>
        <w:t xml:space="preserve">… … … … … … </w:t>
      </w:r>
      <w:bookmarkEnd w:id="0"/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лжность: </w:t>
      </w:r>
      <w:r>
        <w:rPr>
          <w:rFonts w:cs="Times New Roman" w:ascii="Times New Roman" w:hAnsi="Times New Roman"/>
          <w:sz w:val="20"/>
          <w:szCs w:val="20"/>
        </w:rPr>
        <w:t xml:space="preserve">… … … … … … … … … … … … … … … … … … … … … … … … … … … …  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домашний </w:t>
        <w:tab/>
        <w:t xml:space="preserve">               </w:t>
        <w:tab/>
        <w:t xml:space="preserve">-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декс: </w:t>
      </w:r>
      <w:r>
        <w:rPr>
          <w:rFonts w:cs="Times New Roman" w:ascii="Times New Roman" w:hAnsi="Times New Roman"/>
          <w:sz w:val="20"/>
          <w:szCs w:val="20"/>
        </w:rPr>
        <w:t xml:space="preserve">… … … … … … … …  </w:t>
      </w:r>
      <w:r>
        <w:rPr>
          <w:rFonts w:cs="Times New Roman" w:ascii="Times New Roman" w:hAnsi="Times New Roman"/>
          <w:b/>
          <w:sz w:val="20"/>
          <w:szCs w:val="20"/>
        </w:rPr>
        <w:t>Город, стра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Улица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… …  </w:t>
      </w:r>
      <w:r>
        <w:rPr>
          <w:rFonts w:cs="Times New Roman" w:ascii="Times New Roman" w:hAnsi="Times New Roman"/>
          <w:b/>
          <w:sz w:val="20"/>
          <w:szCs w:val="20"/>
        </w:rPr>
        <w:t>дом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корпус</w:t>
      </w:r>
      <w:r>
        <w:rPr>
          <w:rFonts w:cs="Times New Roman" w:ascii="Times New Roman" w:hAnsi="Times New Roman"/>
          <w:sz w:val="20"/>
          <w:szCs w:val="20"/>
        </w:rPr>
        <w:t xml:space="preserve">… … … … </w:t>
      </w:r>
      <w:r>
        <w:rPr>
          <w:rFonts w:cs="Times New Roman" w:ascii="Times New Roman" w:hAnsi="Times New Roman"/>
          <w:b/>
          <w:sz w:val="20"/>
          <w:szCs w:val="20"/>
        </w:rPr>
        <w:t xml:space="preserve">квартира </w:t>
      </w:r>
      <w:r>
        <w:rPr>
          <w:rFonts w:cs="Times New Roman" w:ascii="Times New Roman" w:hAnsi="Times New Roman"/>
          <w:sz w:val="20"/>
          <w:szCs w:val="20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</w:rPr>
        <w:t xml:space="preserve"> …   … … … … 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>. …   … … … …</w:t>
      </w:r>
      <w:r>
        <w:rPr>
          <w:rFonts w:cs="Times New Roman" w:ascii="Times New Roman" w:hAnsi="Times New Roman"/>
          <w:b/>
          <w:sz w:val="20"/>
          <w:szCs w:val="20"/>
        </w:rPr>
        <w:t xml:space="preserve"> Моб. тел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</w:rPr>
        <w:t xml:space="preserve"> … … … … … … … … … … … </w:t>
      </w:r>
      <w:r>
        <w:rPr>
          <w:rFonts w:cs="Times New Roman" w:ascii="Times New Roman" w:hAnsi="Times New Roman"/>
          <w:b/>
          <w:sz w:val="20"/>
          <w:szCs w:val="20"/>
        </w:rPr>
        <w:t>Е-mail</w:t>
      </w:r>
      <w:r>
        <w:rPr/>
        <w:t xml:space="preserve">:                                                          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6092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rvytelo"/>
              <w:spacing w:lineRule="auto" w:line="3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шу зарегистрировать меня как делегата. Аккредитация: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страционный взнос 2 00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пакет официальных документов Конгресса: (программа, бейдж, сборник тезис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е, сертификат участника, блокнот, ручка)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взнос 4 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ключает пакет официальных документов Конгресса: (программа, бейдж, сборник тезис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е, сертификат участника, блокнот, ручка и пригласительный билет на товарищеский уж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мая 2016 года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ШУ ПРЕДОСТАВИТЬ ПРОЖИВАНИЕ В ГОСТИНИЦЕ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езда: «_____» ма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5:00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оплачиваются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ъезда: «_____» июн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18: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плачиваются сутки)</w:t>
            </w:r>
          </w:p>
        </w:tc>
      </w:tr>
      <w:tr>
        <w:trPr>
          <w:trHeight w:val="278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/>
              </w:rPr>
              <w:t>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стиница «ХОЛИДЕЙ ИНН САНКТ-ПЕТЕРБУРГ МОСКОВСКИЕ ВОРО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ковский пр., д.97, литер А (ст. метро «Московские Воро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указаны за номер в сутки и включают: размещение в номере, завтрак, НДС.</w:t>
            </w:r>
          </w:p>
        </w:tc>
      </w:tr>
      <w:tr>
        <w:trPr>
          <w:trHeight w:val="16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местный стандартный номер –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рублей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хместный стандартный номер – 9 000 рублей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стиница «У Фонтана»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жи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лачивается в гостинице! Количество номеров ограничено!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л. Севастьянова, д. 14 (ст. метро «Парк победы», «Электросил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указаны за номер в сутки, без завтрака и НДС. Завтрак оплачивается отдельно, стоимость – 150 рублей         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местный стандартный номер –   2 450 рублей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хместный стандартный номер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800 рублей</w:t>
            </w:r>
          </w:p>
        </w:tc>
      </w:tr>
      <w:tr>
        <w:trPr>
          <w:trHeight w:val="21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азмещение в номерах в гостинице «ХОЛИДЕЙ ИНН САНКТ-ПЕТЕРБУРГ МОСКОВСКИЕ ВОРОТА» осуществляется с 15.0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Ранний заезд и Поздний выезд могут быть либо гарантированными и предоставляются за дополнительную плату в размере 100% стоимости одних суток проживания независимо от времени заезда/выезда, либо негарантированными по возможности и без доплаты. Стандартное время заезда в “Холидей Инн Московские Ворота” – 15:00, стандартное время выезда - 12:00. Бесплатный ранний заезд по возможности предоставляется с 09.00 и до расчетного часа, бесплатный выезд по возможности – до 18.00. Бесплатный ранний заезд по возможности – можно проверять возможность и подтверждать только в день заезда. Бесплатный поздний выезд о возможности – можно проверять возможность и подтверждать только в день выезда.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ervytelo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явки на сервис-обслуживание принимаются до 13 мая 2016 года.</w:t>
            </w:r>
          </w:p>
        </w:tc>
      </w:tr>
      <w:tr>
        <w:trPr>
          <w:trHeight w:val="61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НИЕ! Гарантией бронирования номера в гостинице «ХОЛИДЕЙ ИНН САНКТ-ПЕТЕРБУРГ МОСКОВСКИЕ ВОРОТА» является предоплата в размере стоимости проживания в течение одних суток, которая остается невозвратной в случае незаезда, отмены бронирования и сокращения сроков проживания менее, чем за 14 календарных дней до даты заезда.</w:t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язуюсь в случае отказа от брони в гостинице проинформировать оргкомитет не поздн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0 мая 2016 год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тивном случае обязуюсь оплатить ШТРАФ в размере стоимости суток проживания.</w:t>
            </w:r>
          </w:p>
        </w:tc>
      </w:tr>
      <w:tr>
        <w:trPr>
          <w:trHeight w:val="61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лата: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безналичному расчету*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водом через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ри безналичном расчете просим Вас высылать реквизиты организаций, производящих оплату</w:t>
            </w:r>
          </w:p>
        </w:tc>
      </w:tr>
      <w:tr>
        <w:trPr>
          <w:trHeight w:val="29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«……»  ……………… 2016 г.</w:t>
              <w:tab/>
              <w:tab/>
              <w:t xml:space="preserve">Подпись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необходимо выслать в электронном виде по адресу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ltaastr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 факсу в Санкт-Петербурге +7 (812) 386 38 31, 386 38 32, 386 38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cs="Arial"/>
      <w:sz w:val="28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kn.gov.ru/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6:00Z</dcterms:created>
  <dc:creator>Татьяна</dc:creator>
  <dc:description/>
  <dc:language>en-US</dc:language>
  <cp:lastModifiedBy>Администратор</cp:lastModifiedBy>
  <cp:lastPrinted>2016-04-07T14:08:00Z</cp:lastPrinted>
  <dcterms:modified xsi:type="dcterms:W3CDTF">2016-04-08T13:26:00Z</dcterms:modified>
  <cp:revision>2</cp:revision>
  <dc:subject/>
  <dc:title/>
</cp:coreProperties>
</file>